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铝镁合金母线槽是一种重要的电力设备，广泛应用于各种场所的供配电系统中。以下是对铝镁合金母线槽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构成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铝镁合金母线槽是由铝镁合金型材制成的母线槽，其外壳通常由两侧板和上下盖板组成。侧板上设计有散热片和燕尾槽，既有利于散热，又加强了外壳的刚度和安装便利性，同时减轻了母线槽的重量。母线槽内部装有铜排或铝排，并包裹有绝缘材料，以确保电流传输的安全性和稳定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特点与优势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良好的导电性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铝镁合金具有优良的导电性能，能够满足大电流传输的需求，确保电力系统的稳定运行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优异的散热性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外壳上的散热片和内部结构设计使得热量能够迅速散发，避免了因温度过高而导致的设备故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高强度与轻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铝镁合金材料具有较高的强度和轻质特性，使得母线槽在安装和使用过程中更加便捷，同时能够承受较大的机械应力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高防护等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的外壳设计具有较高的防护等级，能够有效防止水气、灰尘等进入内部，保证了设备的可靠性和安全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易于安装与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的结构设计使得安装和维护更加方便，减少了工程时间和成本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领域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铝镁合金母线槽广泛应用于交流三相四线、三相五线制，频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50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position w:val="0"/>
          <w:sz w:val="16"/>
          <w:sz w:val="16"/>
          <w:szCs w:val="16"/>
          <w:shd w:fill="FDFDFE" w:val="clear"/>
          <w:vertAlign w:val="baseline"/>
        </w:rPr>
        <w:t>60Hz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position w:val="0"/>
          <w:sz w:val="16"/>
          <w:sz w:val="16"/>
          <w:szCs w:val="16"/>
          <w:shd w:fill="FDFDFE" w:val="clear"/>
          <w:vertAlign w:val="baseline"/>
        </w:rPr>
        <w:t>，额定工作电压至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position w:val="0"/>
          <w:sz w:val="16"/>
          <w:sz w:val="16"/>
          <w:szCs w:val="16"/>
          <w:shd w:fill="FDFDFE" w:val="clear"/>
          <w:vertAlign w:val="baseline"/>
        </w:rPr>
        <w:t>660V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position w:val="0"/>
          <w:sz w:val="16"/>
          <w:sz w:val="16"/>
          <w:szCs w:val="16"/>
          <w:shd w:fill="FDFDFE" w:val="clear"/>
          <w:vertAlign w:val="baseline"/>
        </w:rPr>
        <w:t>，额定工作电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position w:val="0"/>
          <w:sz w:val="16"/>
          <w:sz w:val="16"/>
          <w:szCs w:val="16"/>
          <w:shd w:fill="FDFDFE" w:val="clear"/>
          <w:vertAlign w:val="baseline"/>
        </w:rPr>
        <w:t>250A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5000A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的供配电系统中。特别适用于现代厂房、大型公共设施等需要大跨度、高可靠性的电力传输场所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注意事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选型与定制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选择铝镁合金母线槽时，需要根据实际用电需求和场所特点进行选型，并考虑是否需要定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与调试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的安装应遵循相关规范和标准，确保安装质量。在安装完成后，需要进行调试和检测，以确保设备的正常运行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维护与保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定期对母线槽进行检查和维护，及时发现并处理潜在问题，确保设备的长期稳定运行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5:27Z</dcterms:created>
  <dc:creator>ZH</dc:creator>
  <dc:description/>
  <dc:language>en-US</dc:language>
  <cp:lastModifiedBy>sweet</cp:lastModifiedBy>
  <dcterms:modified xsi:type="dcterms:W3CDTF">2025-01-24T07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D91C3C7B94004AF4826F871B564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