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KZB-3</w:t>
      </w:r>
      <w:r>
        <w:rPr>
          <w:b w:val="false"/>
          <w:bCs w:val="false"/>
          <w:sz w:val="44"/>
          <w:szCs w:val="44"/>
          <w:lang w:val="en-US" w:eastAsia="zh-CN"/>
        </w:rPr>
        <w:t>型储气罐超温超压保护装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该装置可广泛应用于煤矿及非煤矿山压风自救系统的安全保护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自主研发新一代产品，采用液晶屏显示方式，直观清晰，工作稳定可靠该装置采用新一代的传感探测技术，工控技术、微电脑控制技术综合研发而成，，具有智能化程度高、监测精准、可靠性高、工艺先进、节能环保低功耗及维修维护超便捷等优良性能，壁挂式设计，安装方便。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55:13Z</dcterms:created>
  <dc:creator>Administrator</dc:creator>
  <dc:description/>
  <dc:language>en-US</dc:language>
  <cp:lastModifiedBy>Administrator</cp:lastModifiedBy>
  <dcterms:modified xsi:type="dcterms:W3CDTF">2021-04-02T01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CD96DB4F84F5AA41A5B426230E932</vt:lpwstr>
  </property>
  <property fmtid="{D5CDD505-2E9C-101B-9397-08002B2CF9AE}" pid="3" name="KSOProductBuildVer">
    <vt:lpwstr>2052-11.1.0.10356</vt:lpwstr>
  </property>
</Properties>
</file>