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lang w:val="en-US" w:eastAsia="zh-CN"/>
        </w:rPr>
        <w:t>本释压阀用于地面或井下空气压缩机系统中，安装在储气罐出风管道正对气流的方向上，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起安全保护作用</w:t>
      </w:r>
      <w:r>
        <w:rPr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50:23Z</dcterms:created>
  <dc:creator>Administrator</dc:creator>
  <dc:description/>
  <dc:language>en-US</dc:language>
  <cp:lastModifiedBy>Administrator</cp:lastModifiedBy>
  <dcterms:modified xsi:type="dcterms:W3CDTF">2021-04-09T06:4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F1BCC5F87446FA66E564DBB01594E</vt:lpwstr>
  </property>
  <property fmtid="{D5CDD505-2E9C-101B-9397-08002B2CF9AE}" pid="3" name="KSOProductBuildVer">
    <vt:lpwstr>2052-11.1.0.10356</vt:lpwstr>
  </property>
</Properties>
</file>