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无锡厚金不锈钢有限公司多年经营国内不锈钢材料，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7"/>
          <w:szCs w:val="27"/>
        </w:rPr>
        <w:t>专注不锈钢产业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我公司自成立以来，始终贯彻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厚德载物，诚信是金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经营理念和服务宗旨。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7"/>
          <w:szCs w:val="27"/>
        </w:rPr>
        <w:t>高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7"/>
          <w:szCs w:val="27"/>
        </w:rPr>
        <w:t>优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7"/>
          <w:szCs w:val="27"/>
        </w:rPr>
        <w:t>专业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在各界同仁与客户的关心和支持下，不断稳步发展，产品已远销各地。公司不断扩大投资规模，改善经营策略，引进和培养人才，使公司朝着稳步发展，规模化经营的方向发展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板系列（太钢、宝钢、酒钢、张家港浦项、宝新、甬金及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不锈钢板卷）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6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9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0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1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等特殊不锈钢材料规格齐全，货源充足，常备库存充足。并可为需要特种钢、特殊规格的客户代理订货。在各地有广泛的客户群，涉及家电、电梯、餐具、厨房设备、太阳能热水器、机械设备、压力容器等行业。 长期为国内大型工程项目提供稳定的货源，现已成为国内有影响力的不锈钢专业公司之一。 公司拥有的不锈钢加工设备，可提供不锈钢横剪、纵剪、数控等离子切割、磨砂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K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油磨、抗指纹、压花、冲花、零配件等配套服务，可以针对客户需求，提供量身定制的一体化服务，满足客户的需求。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我公司提货及时方便，并可为客户开平加工、货物配送业务。可为客户提供中厚板切割、分零业务及压花板加工服务，极大地方便了广大客户，如今我们的客户遍布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全国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地，涉及行业广泛。如：航天仪器， 太阳能设备，仪表，冶金机械，化工机械，压力容器，家电，厨具食品酒类等。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我们一直秉持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诚信、合作、开拓、创新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的宗旨为您提供优质热忱的完善服务以及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客我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利、追求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双赢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的经营理念，不断扩大经营规模。您的一个电话或一个传真，我们都会给您即及时认真地回复，使您对所需材料的价格、 产地、公差等信息有一个的了解。我公司与各地多家物流中心建立了长期 稳定的友好合作关系，以满足各地不同客户的需要，以优惠的价格， 安全、快捷、准确的送到您指定的地点。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锡厚金不锈钢有限公司专注不锈钢产业，产品质量保证，假一罚十。为您提供优质的服务，你的要求就是我们努力的方向，我公司在行业遥遥领先的原因就是：客户至上，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小时客服问题响应服务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售后客服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*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小时响应，品质不过关包退。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无锡厚金不锈钢有限公司主营不锈钢板、不锈钢管、不锈钢钢带、不锈钢型材、不锈钢加工等各种不锈钢产品。电话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3585049422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无锡厚金不锈钢有限公司多年经营国内不锈钢材料，我公司自成立以来，始终贯彻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“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务实发展，以客为本，服务为先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的经营理念和服务宗旨。在各界同仁与客户的关心和支持下，不断稳步发展，产品已远销各地。公司不断扩大投资规模，改进经营策略，引进和培养人才，使公司朝着稳步发展，规模化经营的方向发展。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公司主要经营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国产各种不锈钢热轧板卷，不锈钢管，不锈钢型材。主要材质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3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316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309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310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22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25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25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4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4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4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等特殊不锈钢材料规格齐全，货源充足，常备库存充足。并可为需要特种钢、特殊规格的客户订货。在各地有广泛的客户群，涉及家电、电梯、餐具、厨房设备、太阳能热水器、机械设备、压力容器等行业。 长期为国内大型工程项目提供稳定的货源，现已成为国内有影响力的不锈钢专业公司之一。 公司拥有多台 不锈钢加工设备，可提供不锈钢横剪、纵剪、数控等离子切割、磨砂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18"/>
          <w:szCs w:val="18"/>
        </w:rPr>
        <w:t>8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油磨、抗指纹、压花、冲花、零配件等配套服务，可以针对客户需求，提供量身定制的服务，满足客户的需求。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我公司提货及时方便，并可为客户开平加工、货物配送业务。可为客户提供中厚板切割、分零业务及压花板加工服务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方便了广大客户，如今我们的客户遍布各地，涉及行业广泛。如：航天仪器，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太阳能设备，仪表，冶金机械，化工机械，压力容器，家电，厨具食品酒类等。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我们一直秉持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诚信、合作、开拓、创新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的宗旨为您提供高品质热忱的完善服务以及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客我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二利、追求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双赢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的经营理念，不断扩大经营规模。您的一个电话或一个传真，我们都会给您即及时认真地回复，使您对所需材料的价格、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产地、公差等信息有一个了解。我公司与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各地多家物流建立了长期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稳定的友好合作关系，以满足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各地不同客户的需要，以优惠的价格，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快捷、准确的送到您指定的地点。我们期盼您来电询价、议价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12T1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