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发展趋势</w:t>
      </w:r>
      <w:r>
        <w:rPr/>
        <w:t>:</w:t>
      </w:r>
      <w:r>
        <w:rPr/>
        <w:t xml:space="preserve"> </w:t>
      </w:r>
      <w:r>
        <w:rPr/>
        <w:t>快速卷门在欧美、日本等发达工业国家早已普及多年。特别是生产型企业，车间与车间之间必定有快速卷门。如果是是食品、医药类的企业，那是政府强制规定的，必须要用快速卷门隔离，防止产品受到二次污染。就像我们国家强制规定某些行业一定要装防火门一样</w:t>
      </w:r>
      <w:r>
        <w:rPr/>
        <w:t>(</w:t>
      </w:r>
      <w:r>
        <w:rPr/>
        <w:t>不管你愿意不愿意</w:t>
      </w:r>
      <w:r>
        <w:rPr/>
        <w:t>)</w:t>
      </w:r>
      <w:r>
        <w:rPr/>
        <w:t>，工厂要投产，没有防火门验收不会通过，工厂不能开工。</w:t>
      </w:r>
    </w:p>
    <w:p>
      <w:pPr>
        <w:pStyle w:val="Style15"/>
        <w:rPr/>
      </w:pPr>
      <w:r>
        <w:rPr/>
        <w:t>国内快速卷门行业起步较晚，但是发展速度很快，每年大概以</w:t>
      </w:r>
      <w:r>
        <w:rPr/>
        <w:t>40%</w:t>
      </w:r>
      <w:r>
        <w:rPr/>
        <w:t>的速度递增。上规模的企业都慢慢有了安装快速卷门的意识。一来确实对提高产品质量，降低能源消耗有很大帮助。二来可以提高公司整体形象。</w:t>
      </w:r>
    </w:p>
    <w:p>
      <w:pPr>
        <w:pStyle w:val="Style15"/>
        <w:rPr/>
      </w:pPr>
      <w:r>
        <w:rPr/>
        <w:t>说到底快速卷门不会直接产生经济效益，无非是快速隔离的作用。把一些锦上添花的毫无必要的配置统统去掉，保留关键的必须要的部分。质量可靠，性能稳定，安全实用，价格低廉的快速卷门才符合中国国情，相信中国市场需求的进一步扩大，国产化的部件越多，价格也会再一次下调。</w:t>
      </w:r>
    </w:p>
    <w:p>
      <w:pPr>
        <w:pStyle w:val="Style15"/>
        <w:rPr/>
      </w:pPr>
      <w:r>
        <w:rPr/>
        <w:t>快速门主要功能是保温、保湿、防尘、防虫、隔音、抗风等，使车间保持恒温、恒湿、洁净的工作环境。适用于食品、医药、电子、橡胶、化工、汽车、纺织、物流等领域。    快速门快速门主要功能是保温、保湿、防尘、防虫、隔音、抗风等，使车间保持恒温、恒湿、洁净的工作环境。适用于食品、医药、电子、橡胶、化工、汽车、纺织、物流等领域。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2:00Z</dcterms:created>
  <dc:creator>xbany</dc:creator>
  <dc:description/>
  <cp:keywords/>
  <dc:language>en-US</dc:language>
  <cp:lastModifiedBy>xbany</cp:lastModifiedBy>
  <dcterms:modified xsi:type="dcterms:W3CDTF">2020-03-26T03:29:00Z</dcterms:modified>
  <cp:revision>8</cp:revision>
  <dc:subject/>
  <dc:title/>
</cp:coreProperties>
</file>