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　　粉碎机刀片采用优良钢材，具有良好的锋利度及耐磨性。主要用于塑料、橡胶工业等行业的粉碎，与其它刀片一样，它需要较小的几何尺寸公差，以保障与机器良好的装配质量。它需要适合用户不同需求、粉碎不同对象的刀片材料化学成分的选择。它需要适合的刀刃角度，既保持刀刃的锋利，又使刀刃具有强度而不在使用中崩刃。它需要进行良好的热处理过程，才可以达到刀片的适合硬度和较小的内应力。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　　刀片材质采用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65Mn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弹簧钢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9crsi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SK5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T10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等，热处理硬度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HRC52-55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度。破碎机刀片采用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SK5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T10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9crsi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6CrW2Si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等，热处理硬度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HRC55-58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1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