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　　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分切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刀片采用优良钢材，具有良好的锋利度及耐磨性。主要用于塑橡胶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、包装、冶金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工业等行业的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分切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，与其它刀片一样，它需要较小的几何尺寸公差，以保障与机器良好的装配质量。它需要适合用户不同需求、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分切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不同对象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刀片材料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选着也不相同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它需要进行良好的热处理过程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，既保持刀刃的锋利，又使刀刃具有强度而不在使用中崩刃。，才可以达到刀片的适合硬度和较小的内应力。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　　刀片材质采用</w:t>
      </w:r>
      <w:r>
        <w:rPr>
          <w:rFonts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H13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9crsi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SK5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T10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等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等</w:t>
      </w:r>
      <w:r>
        <w:rPr>
          <w:rFonts w:ascii="Arial" w:hAnsi="Arial" w:cs="Arial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"/>
        </w:rPr>
        <w:t>，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8T03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