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原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称式卷板机上辊在两下辊中央对称位置通过液压缸内的液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卷板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油作用于活塞作垂直升降运动，通过主减速机的末级齿轮带动两下辊齿轮</w:t>
      </w:r>
      <w:hyperlink r:id="rId2" w:tgtFrame="http://myvip12.jdzj.com/show/product/_blank">
        <w:r>
          <w:rPr>
            <w:rStyle w:val="InternetLink"/>
            <w:rFonts w:ascii="宋体" w:hAnsi="宋体" w:cs="宋体"/>
            <w:sz w:val="24"/>
            <w:szCs w:val="24"/>
          </w:rPr>
          <w:t>啮合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旋转运动，为卷制板材提供扭矩。卷板机规格平整的塑性金属板通过卷板机的三根工作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根下辊、一根上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间，借助上辊的下压及下辊的旋转运动，使金属板经过多道次连续弯曲（内层压缩变形，中层不变，外层拉伸变形），产生塑性变形，卷制成所需要的圆筒、锥筒或它们的一部分。该</w:t>
      </w:r>
      <w:hyperlink r:id="rId3" w:tgtFrame="http://myvip12.jdzj.com/show/product/_blank">
        <w:r>
          <w:rPr>
            <w:rStyle w:val="InternetLink"/>
            <w:rFonts w:ascii="宋体" w:hAnsi="宋体" w:cs="宋体"/>
            <w:sz w:val="24"/>
            <w:szCs w:val="24"/>
          </w:rPr>
          <w:t>液压式三辊卷板机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缺点是板材端部需借助其它设备进行预弯。该卷板机适用于卷板厚度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的大型卷板机，两下辊下部增加了一排固定托辊，缩短两下辊跨距，从而提高卷制工件精度及机器整体性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卷板机由于使用的领域不同，种类也不同。从辊数上分为</w:t>
      </w:r>
      <w:hyperlink r:id="rId4" w:tgtFrame="http://myvip12.jdzj.com/show/product/_blank">
        <w:r>
          <w:rPr>
            <w:rStyle w:val="InternetLink"/>
            <w:rFonts w:ascii="宋体" w:hAnsi="宋体" w:cs="宋体"/>
            <w:sz w:val="24"/>
            <w:szCs w:val="24"/>
          </w:rPr>
          <w:t>三辊卷板机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四辊卷板机。三辊又分对称式三辊卷板机，水平下调式三棍卷板机，弧线下调式卷板机，三辊卷板机，液压数控卷板机。从传动上分机械式和液压式。从卷板机的发展上说，水平下调式略先进，弧线下调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辊卷板机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机械式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液压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机械式三辊卷板机分为对称和非对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械式三辊对称式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械式三辊对称式卷板机性能特点：该机结构型式为三辊对称式，上辊在两下辊中央对称位置作垂直升降运动，通过丝杆丝母</w:t>
      </w:r>
      <w:hyperlink r:id="rId5" w:tgtFrame="http://myvip12.jdzj.com/show/product/_blank">
        <w:r>
          <w:rPr>
            <w:rStyle w:val="InternetLink"/>
            <w:rFonts w:ascii="宋体" w:hAnsi="宋体" w:cs="宋体"/>
            <w:sz w:val="24"/>
            <w:szCs w:val="24"/>
          </w:rPr>
          <w:t>蜗杆传动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获得，两下辊作旋转运动，通过减速机的输出齿轮与下辊齿轮啮合，为卷制板材提供扭矩。该机缺点是板材端部需借助其它设备进行预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械三辊非对称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械三辊非对称式卷板机主要特点：该机结构型式为三辊非对称式，上辊为主传动，下辊垂直升降运动，以便夹紧板材，并通过下辊齿轮与上辊齿轮啮合，同时作为主传动；边辊作倾升降运动，具有预弯和卷圆双重功能。结构紧凑，操作维修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满足风管制造的各种不同形状的骨型。加工板材厚度为</w:t>
      </w:r>
      <w:r>
        <w:rPr/>
        <w:t>0.5-1.5mm</w:t>
      </w:r>
      <w:r>
        <w:rPr/>
        <w:t>。机器的所有齿轮、轴、轧辊均选用优质钢材，经过严格的热处理工艺，保证机械耐用，质量稳定</w:t>
      </w:r>
      <w:r>
        <w:rPr/>
        <w:t>,</w:t>
      </w:r>
      <w:r>
        <w:rPr/>
        <w:t>具有易于安装、外型美观，机械原理合理，移动灵活、操作使用方便等特点，能满足用户不同的要求。咬口机适用于通风、空调、净化等装置的风管制作，根据要求，可制作成各种方形、矩形的薄板风管，是各种钣金加工、风管制作等不可缺少的机械化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冲床广泛应用于电子、通讯、电脑、家用电器、家具、交通工具、（汽车、摩托车、自行车）五金零部件等冲压及成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Arial" w:hAnsi="Arial" w:cs="Arial" w:eastAsia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⑴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高刚性、高精度机架，采用钢板焊接，并经</w:t>
      </w:r>
      <w:hyperlink r:id="rId6" w:tgtFrame="https://baike.baidu.com/item/%E5%86%B2%E5%BA%8A/_blank">
        <w:r>
          <w:rPr>
            <w:rStyle w:val="InternetLink"/>
            <w:rFonts w:ascii="Arial" w:hAnsi="Arial" w:cs="Arial"/>
            <w:color w:val="136EC2"/>
            <w:sz w:val="21"/>
            <w:szCs w:val="21"/>
            <w:u w:val="none"/>
            <w:shd w:fill="FFFFFF" w:val="clear"/>
          </w:rPr>
          <w:t>热处理</w:t>
        </w:r>
      </w:hyperlink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消除了机身锝内应力以使设备长期稳定工作不变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⑵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结构件负荷均匀，钢性平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稳定的高精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设备主要部件曲轴、齿轮、传动轴等部位均经硬化热处理后在研磨加工都有很高的</w:t>
      </w:r>
      <w:hyperlink r:id="rId7" w:tgtFrame="https://baike.baidu.com/item/%E5%86%B2%E5%BA%8A/_blank">
        <w:r>
          <w:rPr>
            <w:rStyle w:val="InternetLink"/>
            <w:rFonts w:ascii="Arial" w:hAnsi="Arial" w:cs="Arial"/>
            <w:color w:val="136EC2"/>
            <w:sz w:val="21"/>
            <w:szCs w:val="21"/>
            <w:u w:val="none"/>
            <w:shd w:fill="FFFFFF" w:val="clear"/>
          </w:rPr>
          <w:t>耐磨性</w:t>
        </w:r>
      </w:hyperlink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，长期性能稳定，确保了高精度稳定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操作性能可靠、安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之所以操作方便、定位准确是因为采用了区别于传统的刹车器，离合器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刹车器的组合装置具有很高的灵敏度，再加上国际高端设备通用的双联电磁控制阀以及过负荷保护装置，确保了冲床滑块高速运动及停止的精确与安全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生产自动化、省力、效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冲床可搭配相应的自动送料装置，具有送料出错检测、预裁、预断装置，可完全实现自动化生产，成本低，效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滑块调整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滑快调整分为手动调整电动调整，方便可靠、安全、快捷，精度可达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0.1mm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．设计新颖、环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采用日本及台湾的先进技术以及设计理念，具有低噪音、低能耗、无污染的优点。</w:t>
      </w:r>
      <w:r>
        <w:rPr>
          <w:rFonts w:ascii="Arial" w:hAnsi="Arial" w:cs="Arial" w:eastAsia="Arial"/>
          <w:kern w:val="0"/>
          <w:sz w:val="15"/>
          <w:szCs w:val="15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15"/>
          <w:szCs w:val="15"/>
          <w:shd w:fill="FFFFFF" w:val="clear"/>
          <w:lang w:val="en-US" w:eastAsia="zh-CN" w:bidi="ar"/>
        </w:rPr>
        <w:t>[2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接通折弯机的电源，扭转钥匙开关，按下油泵启动，折弯机油泵开始转动，此时机器还未开始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行程调节，在正式开始用折弯机模具进行折弯工作时需要试车。折弯机上模下行至底部时必须保证有一个板厚的间隙。否则会对模具和机器造成损坏。行程的调节也是有电动快速调整和手动微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折弯机模具槽口选择，一般要选择板厚的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倍宽度的槽口。如折弯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4mm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的板料，需选择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左右的槽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检查折弯机上下模的重合度和坚固性；检查各定位装置是否符合被加工的要求。经常检查上、下模具的重合度；压力表的指示是否符合规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板料折弯时必须压实，防止板料在折弯时翘起伤害操作人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调板料压模时必须切断电源，停止运转后进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在改变可变折弯机下模的开口时，不允许有任何料与下模接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禁止使用折弯机模具折超厚的铁板或淬过火的钢板、合金钢、方钢和超过</w:t>
      </w:r>
      <w:hyperlink r:id="rId8" w:tgtFrame="https://baike.baidu.com/item/%E6%8A%98%E5%BC%AF%E6%9C%BA%E6%A8%A1%E5%85%B7/_blank">
        <w:r>
          <w:rPr>
            <w:rStyle w:val="InternetLink"/>
            <w:rFonts w:ascii="Arial" w:hAnsi="Arial" w:cs="Arial"/>
            <w:color w:val="136EC2"/>
            <w:sz w:val="21"/>
            <w:szCs w:val="21"/>
            <w:u w:val="none"/>
            <w:shd w:fill="FFFFFF" w:val="clear"/>
          </w:rPr>
          <w:t>板料折弯机</w:t>
        </w:r>
      </w:hyperlink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性能的板料，以免损坏机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关闭折弯机，要在两侧油缸下方的下模上放置木块将上滑板下降到木块上。先退出控制系统程序，后切断电源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870;&#21512;" TargetMode="External"/><Relationship Id="rId3" Type="http://schemas.openxmlformats.org/officeDocument/2006/relationships/hyperlink" Target="https://baike.baidu.com/item/&#28082;&#21387;&#24335;&#19977;&#36746;&#21367;&#26495;&#26426;" TargetMode="External"/><Relationship Id="rId4" Type="http://schemas.openxmlformats.org/officeDocument/2006/relationships/hyperlink" Target="https://baike.baidu.com/item/&#19977;&#36746;&#21367;&#26495;&#26426;/8884934" TargetMode="External"/><Relationship Id="rId5" Type="http://schemas.openxmlformats.org/officeDocument/2006/relationships/hyperlink" Target="https://baike.baidu.com/item/&#34583;&#26438;&#20256;&#21160;/10887150" TargetMode="External"/><Relationship Id="rId6" Type="http://schemas.openxmlformats.org/officeDocument/2006/relationships/hyperlink" Target="https://baike.baidu.com/item/&#28909;&#22788;&#29702;" TargetMode="External"/><Relationship Id="rId7" Type="http://schemas.openxmlformats.org/officeDocument/2006/relationships/hyperlink" Target="https://baike.baidu.com/item/&#32784;&#30952;&#24615;" TargetMode="External"/><Relationship Id="rId8" Type="http://schemas.openxmlformats.org/officeDocument/2006/relationships/hyperlink" Target="https://baike.baidu.com/item/&#26495;&#26009;&#25240;&#24367;&#26426;/33689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1:42Z</dcterms:created>
  <dc:creator>Administrator</dc:creator>
  <dc:description/>
  <dc:language>en-US</dc:language>
  <cp:lastModifiedBy>Administrator</cp:lastModifiedBy>
  <dcterms:modified xsi:type="dcterms:W3CDTF">2021-03-15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76AA058D4812979D02D724A0D789</vt:lpwstr>
  </property>
  <property fmtid="{D5CDD505-2E9C-101B-9397-08002B2CF9AE}" pid="3" name="KSOProductBuildVer">
    <vt:lpwstr>2052-11.1.0.10356</vt:lpwstr>
  </property>
</Properties>
</file>