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液压闸刀</w:t>
      </w:r>
      <w:r>
        <w:rPr>
          <w:lang w:val="en-US" w:eastAsia="zh-CN"/>
        </w:rPr>
        <w:t>/</w:t>
      </w:r>
      <w:r>
        <w:rPr>
          <w:lang w:val="en-US" w:eastAsia="zh-CN"/>
        </w:rPr>
        <w:t>大块塑料液压刀产品特性及型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型号：大块塑料液压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规格：立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介绍：本机主要适用于切割天然橡胶，合成橡胶以及其它塑性材料，尤其适合安装在密炼机旁，切割小块胶料用。本季主要有切胶刀，机架，工作油缸，底座，辅助工作台以及液压系统，电气系统等部分组成，切胶刀下面的底座上装有尼龙垫板，保护切胶刀的到人，切生胶时，用人工将胶料放在切胶刀的下方，然后按下启动按钮，切胶刀在活塞杆的带动下沿机架上的滑道落下将胶料切开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15:36Z</dcterms:created>
  <dc:creator>Administrator</dc:creator>
  <dc:description/>
  <dc:language>en-US</dc:language>
  <cp:lastModifiedBy>浩龍机械 造粒机 破碎机</cp:lastModifiedBy>
  <dcterms:modified xsi:type="dcterms:W3CDTF">2020-08-29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