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D971X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脱硫蝶阀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一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概述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>D971X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电动脱硫蝶阀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独特的阀座设计完全把阀体与流体介质隔开，与其他同类阀门比较，它有更佳的阀座牢固方式、就地更换阀座快捷、阀门保持零泄漏、且摩擦小。蝶阀阀板采用高性能合金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205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材料，有效抵御浆液的腐蚀和磨损。专为电厂脱硫脱硝工程而设计，充分考虑了脱硫浆液对阀门的腐蚀和磨损，保证阀板衬里是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*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能够接触到浆液的部件，而其他部件不被石灰石（或石灰膏）浆液腐蚀。因此，阀体和阀杆就不需要采用昂贵的合金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205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材料，从而大大节约了成本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二</w:t>
      </w:r>
      <w:r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  <w:t>、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特点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采用中线型结构无偏心设计，具有显著的操作扭矩低的特征，配置电动装置时的经济性显著；采用衬胶结构，蝶板圆周形密封面精密加工至较高的光洁度，对橡胶阀座的摩擦系数极低，阀门使用寿命较长；阀板密封面流态特性呈线性状态，具有较小的流阻系数，阀门流阻小；独特设计的模压橡胶阀座具有的均衡性和支撑性，有效避免受力不均造成的对橡胶的破坏，阀门处全关位置时，橡胶处于佳的压缩状态以保持零泄漏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主要结构由阀体，阀瓣，阀座，阀杆及传动操作机构等部件组成，阀座采用可脱卸构造，并可根据不同介质的物理化学特性，选用相应的耐高温，耐低温，耐腐蚀，耐光，耐老化材质。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3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阀门球墨铸铁壳体内外表面可采用高温静电喷涂环氧树脂粉末涂层，涂层具有较高的耐腐蚀性能，与球墨铸铁基体具有极高的结合强度，涂层度为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0.2—0.5m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。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  <w:t>4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配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ZTD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ZTHQ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等系列电动执行机构，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AC220V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或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AC380V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电源就可进行开关控制。无需另配伺服放大器，输入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4-20mAD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或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-5ADC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信号，实现对压力、流量、温度等参数的调节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三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技术参数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公称通径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DN50-60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（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mm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公称压力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.0-1.6MPa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连接法兰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JB/T74-90 GB9113.1-9113.26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连接方式：对夹、法兰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体材料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HT20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QT400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板材料：奥氏体不锈钢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.4529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、双相不锈钢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507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座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EPDM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电动执行器防护等级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IP67 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（可选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IP68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）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门设计符合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JB/T8527 GB121238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试验和检验：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GB/T13927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四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应用范围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可广泛用于水电、污水、建筑、空调、石油、化工、食品、医药、轻纺、造纸、给排水等流体管线上作为调节和截流使用，并可籍由材质的更改，以适用于水、气、油等不同介质，适用温度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-20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～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80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℃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。通过更换阀板密封圈、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O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型圈、蝶板、转轴等材质，可适用多种介质和不同温度。阀门自动控制装备有高品质电动执行机构或双作用气动执行器，可以实现自动与手动双重启闭功能。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五、</w:t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 </w:t>
      </w:r>
      <w:r>
        <w:rPr>
          <w:rStyle w:val="StrongEmphasis"/>
          <w:rFonts w:ascii="Arial" w:hAnsi="Arial" w:cs="Arial" w:eastAsia="Arial"/>
          <w:color w:val="000000"/>
          <w:sz w:val="18"/>
          <w:szCs w:val="18"/>
          <w:shd w:fill="FFFFFF" w:val="clear"/>
        </w:rPr>
        <w:t>零件材料：</w:t>
      </w:r>
    </w:p>
    <w:p>
      <w:pPr>
        <w:pStyle w:val="Style15"/>
        <w:widowControl/>
        <w:shd w:fill="FFFFFF" w:val="clear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壳体材质采用高性能球墨铸铁　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GGG40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蝶板材质采用优质合金低碳钢　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1.4529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轴采用优质的不锈钢　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2Cr13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阀座橡胶密封圈　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>EPDN </w:t>
        <w:br/>
      </w:r>
      <w:r>
        <w:rPr>
          <w:rFonts w:ascii="Arial" w:hAnsi="Arial" w:cs="Arial" w:eastAsia="Arial"/>
          <w:color w:val="000000"/>
          <w:sz w:val="18"/>
          <w:szCs w:val="18"/>
          <w:shd w:fill="FFFFFF" w:val="clear"/>
        </w:rPr>
        <w:t>轴套采用铝青铜 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6-28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