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</w:rPr>
        <w:t>D941X</w:t>
      </w:r>
      <w:r>
        <w:rPr>
          <w:b/>
        </w:rPr>
        <w:t>电动法兰软密封蝶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一、概述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计新颖、合理，结构独特，重量轻，启闭迅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操力矩小，操作方便，省力灵巧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以任何位置安装、维修方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密封件可以更换，密封性能可靠达到双向密封零泄漏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密封材料耐老化、耐腐蚀，使用寿命长等特点。</w:t>
      </w:r>
    </w:p>
    <w:p>
      <w:pPr>
        <w:pStyle w:val="Normal"/>
        <w:rPr/>
      </w:pPr>
      <w:r>
        <w:rPr>
          <w:b/>
          <w:sz w:val="18"/>
          <w:szCs w:val="18"/>
        </w:rPr>
        <w:t>二、</w:t>
      </w:r>
      <w:r>
        <w:rPr/>
        <w:t>主要零部件材料：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613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件名称</w:t>
            </w:r>
          </w:p>
        </w:tc>
        <w:tc>
          <w:tcPr>
            <w:tcW w:w="61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体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墨铸铁、铸钢、合金钢、不锈钢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蝶板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铸铁、球墨铸钢、铸钢、不锈钢及特殊材料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圈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橡胶、聚四氟乙烯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杆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锈钢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料</w:t>
            </w:r>
          </w:p>
        </w:tc>
        <w:tc>
          <w:tcPr>
            <w:tcW w:w="61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圈、柔性石墨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三、</w:t>
      </w:r>
      <w:r>
        <w:rPr/>
        <w:t>主要性能参数：</w:t>
      </w:r>
    </w:p>
    <w:tbl>
      <w:tblPr>
        <w:tblW w:w="8478" w:type="dxa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632"/>
        <w:gridCol w:w="3074"/>
        <w:gridCol w:w="1353"/>
        <w:gridCol w:w="1066"/>
        <w:gridCol w:w="135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公称通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Cs w:val="21"/>
              </w:rPr>
              <w:t>DN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4D4D4D"/>
                <w:kern w:val="0"/>
                <w:szCs w:val="21"/>
              </w:rPr>
              <w:t>120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公称压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PN</w:t>
            </w: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0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1.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1.6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试验压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强度试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0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2.4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密封试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0.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1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1.76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气密封试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0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0.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适用介质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空气、水、污水、蒸气、煤气、油品等。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驱动形式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4D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Cs w:val="21"/>
              </w:rPr>
              <w:t>手动、蜗杆蜗轮传动、气传动、电传动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150" w:after="0"/>
        <w:ind w:firstLine="375"/>
        <w:jc w:val="left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四、尺寸表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7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  <w:szCs w:val="21"/>
        </w:rPr>
      </w:r>
    </w:p>
    <w:tbl>
      <w:tblPr>
        <w:tblW w:w="12975" w:type="dxa"/>
        <w:jc w:val="left"/>
        <w:tblInd w:w="3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93"/>
        <w:gridCol w:w="1056"/>
        <w:gridCol w:w="1057"/>
        <w:gridCol w:w="1057"/>
        <w:gridCol w:w="1307"/>
        <w:gridCol w:w="1194"/>
        <w:gridCol w:w="1057"/>
        <w:gridCol w:w="1057"/>
        <w:gridCol w:w="1057"/>
        <w:gridCol w:w="848"/>
        <w:gridCol w:w="2092"/>
      </w:tblGrid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口径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L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D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D1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Z-d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H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Ho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A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B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Do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Wt/Kgs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-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2.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9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51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4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-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2.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6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9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2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-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8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9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3.5</w:t>
            </w:r>
          </w:p>
        </w:tc>
      </w:tr>
      <w:tr>
        <w:trPr/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7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2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8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-1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9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9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7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sz w:val="14"/>
      <w:szCs w:val="1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9:00Z</dcterms:created>
  <dc:creator>ty</dc:creator>
  <dc:description/>
  <cp:keywords/>
  <dc:language>en-US</dc:language>
  <cp:lastModifiedBy>Administrator</cp:lastModifiedBy>
  <dcterms:modified xsi:type="dcterms:W3CDTF">2020-09-26T06:21:00Z</dcterms:modified>
  <cp:revision>5</cp:revision>
  <dc:subject/>
  <dc:title>D941X电动法兰软密封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