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LH45</w:t>
      </w:r>
      <w:r>
        <w:rPr>
          <w:b/>
          <w:bCs/>
          <w:sz w:val="30"/>
          <w:szCs w:val="30"/>
        </w:rPr>
        <w:t>限流止回阀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LH45</w:t>
      </w:r>
      <w:r>
        <w:rPr>
          <w:rFonts w:ascii="宋体" w:hAnsi="宋体" w:cs="宋体"/>
          <w:b/>
          <w:bCs/>
          <w:sz w:val="28"/>
          <w:szCs w:val="28"/>
        </w:rPr>
        <w:t>限流止回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要概述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LH45</w:t>
      </w:r>
      <w:r>
        <w:rPr/>
        <w:t>限流止回阀主要用于多泵并联使用时安装与水泵压出口，起限制水泵工作流量，防止停泵回流作用。</w:t>
      </w:r>
    </w:p>
    <w:p>
      <w:pPr>
        <w:pStyle w:val="Normal"/>
        <w:rPr/>
      </w:pPr>
      <w:r>
        <w:rPr>
          <w:b/>
          <w:bCs/>
        </w:rPr>
        <w:t>功能和作用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、</w:t>
      </w:r>
      <w:r>
        <w:rPr/>
        <w:t>限流功能该阀安装于水泵出口，在单泵启动和非全数设计工作泵工作时，多工作泵起限制流量作用，使泵在较高效率状态下工作；防止电动机爱水泵低扬程、大流量、低效率时，发生过载现象；防止超额定电流烧电机现象的发生，同时起到一定的节能效果。其限流原理为：依据水泵的设计工况扬程，导阀自动检测并控制水泵的实际工作扬程，以限制水泵的工作流量，限制电机的负载。该阀设定一个控制工作气扬程，当水泵工作扬程低于控制扬程时阀门做关阀动作，使实际工作扬程加大；当水泵工作扬程大于设定扬程时阀门全开，阀门阻力极小。控制气扬程的设定可以按电机额定电流设定，也可以按高效率工况设定，该阀门工作扬程设定值可调，一般出厂设定值为设计工况扬程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、</w:t>
      </w:r>
      <w:r>
        <w:rPr/>
        <w:t>止回功能</w:t>
      </w:r>
      <w:r>
        <w:rPr/>
        <w:t>.</w:t>
      </w:r>
      <w:r>
        <w:rPr/>
        <w:t>该阀的止回功能完全等同于微阻缓闭止回阀，且无关闭噪声，零回流。此阀主要用于多泵并联使用时安装与水泵压出口，起限制水泵工作流量，防止停泵回流作用。该阀采用导阀</w:t>
      </w:r>
      <w:r>
        <w:rPr/>
        <w:t>-</w:t>
      </w:r>
      <w:r>
        <w:rPr/>
        <w:t>主阀构造，结构紧凑，重量较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LH4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限流止回阀主要零部件材质：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5673"/>
      </w:tblGrid>
      <w:tr>
        <w:trPr>
          <w:trHeight w:val="3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零件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材质</w:t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阀体、阀盖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铸铁、铸钢、不锈钢</w:t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阀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铬不锈钢</w:t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阀瓣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碳钢、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丁腈橡胶</w:t>
            </w:r>
          </w:p>
        </w:tc>
      </w:tr>
      <w:tr>
        <w:trPr>
          <w:trHeight w:val="3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形圈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丁腈橡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LH4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限流止回阀主要连接尺寸：</w:t>
      </w:r>
    </w:p>
    <w:tbl>
      <w:tblPr>
        <w:tblW w:w="839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9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尺    寸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6:00Z</dcterms:created>
  <dc:creator>Administrator</dc:creator>
  <dc:description/>
  <dc:language>en-US</dc:language>
  <cp:lastModifiedBy>Administrator</cp:lastModifiedBy>
  <dcterms:modified xsi:type="dcterms:W3CDTF">2015-09-04T01:50:26Z</dcterms:modified>
  <cp:revision>2</cp:revision>
  <dc:subject/>
  <dc:title> LH45限流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