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温锻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保温锻钢阀概述：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主要用于石油、化工、冶金、制药等各类系统中，该阀门的夹套焊装于阀门的两法兰之间，阀门的侧面、底部设置有夹套的连接口，夹套中可自由地流过蒸汽或其它热的保温介质，确保粘稠介质可顺畅地流过阀门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锻钢阀主要适用于火力电站各种系统的管路上，切断或接通管路介质。适用介质：水、蒸气等非腐蚀性介质。锻钢阀门与其他阀门产品相比的特点是高温高压，独特的自密封设计，压力越高，密封越可靠。由于性能技术特性、工况的特殊使产品也形成了其他产品所替代不了的特点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锻钢阀主要适用于火力电站各种系统的管路上，切断或接通管路介质。适用介质：水、蒸气等非腐蚀性介质。锻钢阀门与其他阀门产品相比的特点是高温高压，独特的自密封设计，压力越高，密封越可靠。由于性能技术特性、工况的特殊使产品也形成了其他产品所替代不了的特点。锻钢阀常常忽视注脂量的问题。注脂枪加油后，操作人员低温截止阀选择阀门和注脂联结方式后，进行注脂作业。存在着二锻钢闸阀种情况：一方面注脂量少注脂不足，密封面因缺少润滑剂而加快磨损。另一方面注脂过量，造成浪费。在于没有根据阀门类型类别，对不同的阀门密封容量进行的计算。可以以阀门尺寸和类别算出密封容量，再合理的注入适量的润滑脂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二、分类编辑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锻钢阀具体可以分类为锻钢止回阀、锻钢闸阀、锻钢球阀、锻钢截止阀、锻钢止回阀、自密封闸阀、自密封截止阀、自密封止回阀、锻钢针型阀、锻钢保温阀门、锻钢波纹管阀门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锻钢闸阀常忽略压力问题。在注脂操作时，注脂压力有规半自由浮球式蒸汽疏水阀律地呈峰谷变化。压力过低，密封漏或安全阀失效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压力过高，注脂口阀门制造商堵塞、密封内脂类硬化或密封圈与阀球、阀板抱死。通常注脂压力过低时，注入的润滑脂多流入阀腔底部，一般发生在小型闸阀。而注脂流量控制阀压力过高，一方面检保温闸阀查注脂嘴，如是脂遥控浮球阀孔阻塞判明情弹簧封闭带扳手全启式况进行更换；另柱塞截止阀一方面是脂类硬化，要使用清洗液，反复软化失效的密封脂，并注入新的润滑脂置换。此外，密封型号和密封材质，也影响注脂压力，不同的密封形式有不同的注脂压力，一般情况硬密封注脂压力要高于软密封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锻钢截止阀注意阀门在开关位的问题。球阀维护保养时一般都处于开位状态，特殊情况下选择关闭保养。其他阀门也不能一概以开位论处。锻钢截止阀在养护时则必须处于关闭状态，确保润滑脂沿密封圈充满密封槽沟，如果开位，密封脂则直接掉入流道或阀腔，造成浪费。阀门注脂时，常忽略注脂效果问题。注脂操作中压力、注脂量、开关位都正常。但为确保阀门注脂效果，有时需开启或关闭阀门，对润滑效果进行检查，确认阀门阀球或闸板表面润滑均匀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锻钢止回阀要注意阀体排污和丝堵泄压问题。阀门打压试验后，密封腔阀腔内气体和水分因环境温度升高而升压，注脂时要先进行排污泄压，以利于注脂工作的顺利进行。注脂后密封腔内的空气和水分被充分置换出来。及时泄掉阀腔压力，也保障了阀门使用安全。注脂结束后，一定要拧紧排污和泄压丝堵，以防意外发生。注脂时，要注意出脂均匀的问题。正常注脂时，距离注脂口最近的出脂孔先出脂，然后到低点，最后是高点，逐次出脂。如果不按规律或不出脂，证明存在堵塞，及时进行清通处理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锻钢加长端闸阀要观察阀门通径与密封圈座平齐问题。例如球阀，如果存在开位过盈，可向里调整开位限位器，确认通径平直后锁定。调整限位不可只追求开或关一方位置，要整体考虑。如果开位平齐，关不到位，会造成阀门关不严。同理，调整关到位，也要考虑开位相应的调整。确保阀门的直角行程。注脂后，一定封好注脂口。避免杂质进入，或注脂口处脂类氧化，封盖要涂抹防锈脂，避免生锈。以便下一次操作时应用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锻钢低温阀门要考虑在今后油品顺序输送中具体问题具体对待。鉴于柴油与汽油不同的品质，应考虑汽油的冲刷和分解能力。在以后阀门操作，遇到汽油段作业时，及时补充润滑脂，防止磨损情况发生。注脂时，不要忽略阀杆部位的注脂。阀轴部位有滑动轴套或填料，也需要保持润滑状态，以减小操作时的摩擦阻力，如不能确保润滑，则电动操作时扭矩加大磨损部件，手动操作时开关费力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有些球阀阀体上标有箭头，如果没有附带英文</w:t>
      </w:r>
      <w:r>
        <w:rPr>
          <w:rFonts w:cs="Arial" w:ascii="Arial" w:hAnsi="Arial"/>
          <w:color w:val="333333"/>
          <w:szCs w:val="21"/>
          <w:shd w:fill="FFFFFF" w:val="clear"/>
        </w:rPr>
        <w:t>FIOW</w:t>
      </w:r>
      <w:r>
        <w:rPr>
          <w:rFonts w:ascii="Arial" w:hAnsi="Arial" w:cs="Arial"/>
          <w:color w:val="333333"/>
          <w:szCs w:val="21"/>
          <w:shd w:fill="FFFFFF" w:val="clear"/>
        </w:rPr>
        <w:t>字迹，则为密封座作用方向，不作为介质流向参考，阀门自泄方向相反。通常情况下，双座密封的球阀具有双向流向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阀门维护时，也要注意电动头及其传动机构中进水问题。尤其在雨季渗入的雨水。一是使传动机构或传动轴套生锈，二是冬季冻结。造成电动阀操作时扭矩过大，损坏传动部件会使电机空载或超扭矩保护跳开无法实现电动操作。传动部件损坏，手动操作也无法进行。在超扭矩保护动作后，手动操作也同样无法开关，如强行操作，将损坏内部合金部件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钢和铁都是以铁为基础，以碳为主要添加元素的合金，统称为铁碳合金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把铸造生铁放在熔铁炉中熔炼，即得到铸铁（液状），把液状铸铁浇铸成铸件，这种铸铁叫铸铁件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主要零部件材料：</w:t>
      </w:r>
    </w:p>
    <w:tbl>
      <w:tblPr>
        <w:tblW w:w="8384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3"/>
        <w:gridCol w:w="1008"/>
        <w:gridCol w:w="1838"/>
        <w:gridCol w:w="1838"/>
        <w:gridCol w:w="1423"/>
        <w:gridCol w:w="1844"/>
      </w:tblGrid>
      <w:tr>
        <w:trPr/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零件名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CS to ASTM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S to ASTM</w:t>
            </w:r>
          </w:p>
        </w:tc>
        <w:tc>
          <w:tcPr>
            <w:tcW w:w="3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SS to ASTM</w:t>
            </w:r>
          </w:p>
        </w:tc>
      </w:tr>
      <w:tr>
        <w:trPr/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Type A105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Type F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Type F304(L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Type F316(L)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阀体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05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304(L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316(L)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阀瓣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276 42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276 F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276 304(L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276 F316(L)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阀杆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6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304(L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316(L)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垫片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夹柔性石墨</w:t>
            </w:r>
          </w:p>
        </w:tc>
        <w:tc>
          <w:tcPr>
            <w:tcW w:w="3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夹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PTFE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阀盖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05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/F304(L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/F316(L)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阀盖 螺栓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3 B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3 B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3 B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3 B8M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圆柱销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276 420</w:t>
            </w:r>
          </w:p>
        </w:tc>
        <w:tc>
          <w:tcPr>
            <w:tcW w:w="3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276 304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填料压套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276 4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304(L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82 F316(L)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活节螺栓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3 B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3 B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3 B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3 B8M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填料压板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05</w:t>
            </w:r>
          </w:p>
        </w:tc>
        <w:tc>
          <w:tcPr>
            <w:tcW w:w="3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F182 F304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螺母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4 2H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4 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4 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4 8M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阀杆螺母</w:t>
            </w:r>
          </w:p>
        </w:tc>
        <w:tc>
          <w:tcPr>
            <w:tcW w:w="6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276 410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螺母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4 2H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4 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4 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4 8M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铭牌</w:t>
            </w:r>
          </w:p>
        </w:tc>
        <w:tc>
          <w:tcPr>
            <w:tcW w:w="6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SS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手轮</w:t>
            </w:r>
          </w:p>
        </w:tc>
        <w:tc>
          <w:tcPr>
            <w:tcW w:w="6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A197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填料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柔性石墨</w:t>
            </w:r>
          </w:p>
        </w:tc>
        <w:tc>
          <w:tcPr>
            <w:tcW w:w="3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PTFE</w:t>
            </w:r>
          </w:p>
        </w:tc>
      </w:tr>
      <w:tr>
        <w:trPr/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适用介质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水、蒸汽、油品等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水、蒸气、油品等</w:t>
            </w:r>
          </w:p>
        </w:tc>
        <w:tc>
          <w:tcPr>
            <w:tcW w:w="3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硝酸、醋酸等</w:t>
            </w:r>
          </w:p>
        </w:tc>
      </w:tr>
      <w:tr>
        <w:trPr/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适用温度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-29°C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425°C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-29°C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50°C</w:t>
            </w:r>
          </w:p>
        </w:tc>
        <w:tc>
          <w:tcPr>
            <w:tcW w:w="3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-29°C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0°C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主要连接尺寸：</w:t>
      </w:r>
    </w:p>
    <w:tbl>
      <w:tblPr>
        <w:tblW w:w="836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36"/>
        <w:gridCol w:w="507"/>
        <w:gridCol w:w="1827"/>
        <w:gridCol w:w="1415"/>
        <w:gridCol w:w="1085"/>
        <w:gridCol w:w="755"/>
        <w:gridCol w:w="761"/>
      </w:tblGrid>
      <w:tr>
        <w:trPr/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PS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L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</w:tr>
      <w:tr>
        <w:trPr/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,30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/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G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1:00Z</dcterms:created>
  <dc:creator>ty</dc:creator>
  <dc:description/>
  <cp:keywords/>
  <dc:language>en-US</dc:language>
  <cp:lastModifiedBy>Administrator</cp:lastModifiedBy>
  <dcterms:modified xsi:type="dcterms:W3CDTF">2020-09-26T08:00:00Z</dcterms:modified>
  <cp:revision>4</cp:revision>
  <dc:subject/>
  <dc:title>一、保温锻钢阀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