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氨用截止阀经常要用到氧气、氮气、氢气、氩气等气体。这些气体一般都是贮存在专用的高压气体中。使用时通过氨用截止阀使气体压力降至实验所需范围，再经过其它控制阀门细调，使气体输入使用系统。最常用的减压阀为氨用截止阀，简称氨用阀。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32"/>
          <w:szCs w:val="32"/>
        </w:rPr>
        <w:t>主要产品原理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氨气阀门的高压腔与钢瓶连接，低压腔为气体出口，并通往使用系统。高压表的示值为钢瓶内贮存气体的压力。低压表的出口压力可由调节螺杆控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时先打开钢瓶总开关，然后顺时针转动低压表压力调节螺杆，使其压缩主弹簧并传动薄膜、弹簧垫块和顶杆而将活门打开。这样进口的高压气体由高压室经节流减压后进入低压室，并经出口通往工作系统。转动调节螺杆，改变活门开启的高度，从而调节高压气体的通过量并达到所需的压力值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氨用截止阀都装有安全阀。它是保护氨气减压阀并使之安全使用的装置，也是氨气减压阀出现故障的信号装置。如果由于活门垫、活门损坏或由于其它原因，导致出口压力自行上升并超过一定许可值时，安全阀会自动打开排气。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连接尺寸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44"/>
        <w:gridCol w:w="744"/>
        <w:gridCol w:w="661"/>
        <w:gridCol w:w="660"/>
        <w:gridCol w:w="743"/>
        <w:gridCol w:w="660"/>
        <w:gridCol w:w="577"/>
        <w:gridCol w:w="660"/>
        <w:gridCol w:w="743"/>
        <w:gridCol w:w="660"/>
        <w:gridCol w:w="655"/>
      </w:tblGrid>
      <w:tr>
        <w:trPr/>
        <w:tc>
          <w:tcPr>
            <w:tcW w:w="80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ascii="Tahoma" w:hAnsi="Tahoma" w:cs="Tahoma"/>
                <w:color w:val="555555"/>
                <w:szCs w:val="21"/>
              </w:rPr>
              <w:t>公称通径</w:t>
            </w:r>
            <w:r>
              <w:rPr>
                <w:rFonts w:cs="Tahoma" w:ascii="Tahoma" w:hAnsi="Tahoma"/>
                <w:color w:val="555555"/>
                <w:szCs w:val="21"/>
              </w:rPr>
              <w:br/>
              <w:t xml:space="preserve">DN(mm) </w:t>
            </w:r>
          </w:p>
        </w:tc>
        <w:tc>
          <w:tcPr>
            <w:tcW w:w="7507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ascii="Tahoma" w:hAnsi="Tahoma" w:cs="Tahoma"/>
                <w:color w:val="555555"/>
                <w:szCs w:val="21"/>
              </w:rPr>
              <w:t>主要外形尺寸及连接尺寸</w:t>
            </w:r>
            <w:r>
              <w:rPr>
                <w:rFonts w:cs="Tahoma" w:ascii="Tahoma" w:hAnsi="Tahoma"/>
                <w:color w:val="555555"/>
                <w:szCs w:val="21"/>
              </w:rPr>
              <w:t>(mm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L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D1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D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D6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f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f2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z-d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H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DO</w:t>
            </w:r>
          </w:p>
        </w:tc>
      </w:tr>
      <w:tr>
        <w:trPr/>
        <w:tc>
          <w:tcPr>
            <w:tcW w:w="8316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55555"/>
                <w:szCs w:val="21"/>
              </w:rPr>
              <w:t>J41B-16C  J41B-16Q  J41B-16K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3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90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4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4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96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3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9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4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4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96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5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0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7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5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51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4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96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4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1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5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4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4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8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3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0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78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6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8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8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4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1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76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8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8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3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0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00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55555"/>
                <w:szCs w:val="21"/>
              </w:rPr>
              <w:t>2</w:t>
            </w:r>
            <w:hyperlink r:id="rId2">
              <w:r>
                <w:rPr>
                  <w:rStyle w:val="InternetLink"/>
                  <w:rFonts w:cs="Tahoma" w:ascii="Tahoma" w:hAnsi="Tahoma"/>
                  <w:szCs w:val="21"/>
                </w:rPr>
                <w:t>4</w:t>
              </w:r>
            </w:hyperlink>
            <w:r>
              <w:rPr>
                <w:rFonts w:cs="Tahoma" w:ascii="Tahoma" w:hAnsi="Tahoma"/>
                <w:color w:val="555555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5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9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80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1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2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1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1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9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3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1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5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5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1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8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5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5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71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8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5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1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8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76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6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-18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0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5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8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80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4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10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4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6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-2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32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3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9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6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6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-2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54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25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5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05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3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0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1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2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-2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745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500</w:t>
            </w:r>
          </w:p>
        </w:tc>
      </w:tr>
      <w:tr>
        <w:trPr/>
        <w:tc>
          <w:tcPr>
            <w:tcW w:w="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700</w:t>
            </w:r>
          </w:p>
        </w:tc>
        <w:tc>
          <w:tcPr>
            <w:tcW w:w="7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60</w:t>
            </w:r>
          </w:p>
        </w:tc>
        <w:tc>
          <w:tcPr>
            <w:tcW w:w="6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10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7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64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4</w:t>
            </w:r>
          </w:p>
        </w:tc>
        <w:tc>
          <w:tcPr>
            <w:tcW w:w="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12-25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852</w:t>
            </w:r>
          </w:p>
        </w:tc>
        <w:tc>
          <w:tcPr>
            <w:tcW w:w="6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Cs w:val="21"/>
              </w:rPr>
            </w:pPr>
            <w:r>
              <w:rPr>
                <w:rFonts w:cs="Tahoma" w:ascii="Tahoma" w:hAnsi="Tahoma"/>
                <w:color w:val="555555"/>
                <w:szCs w:val="21"/>
              </w:rPr>
              <w:t>6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-fm.com/products/detail/1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05:00Z</dcterms:created>
  <dc:creator>ty</dc:creator>
  <dc:description/>
  <cp:keywords/>
  <dc:language>en-US</dc:language>
  <cp:lastModifiedBy>Administrator</cp:lastModifiedBy>
  <dcterms:modified xsi:type="dcterms:W3CDTF">2020-06-27T05:48:00Z</dcterms:modified>
  <cp:revision>2</cp:revision>
  <dc:subject/>
  <dc:title>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