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J44H</w:t>
      </w:r>
      <w:r>
        <w:rPr>
          <w:b/>
          <w:sz w:val="40"/>
          <w:szCs w:val="32"/>
        </w:rPr>
        <w:t>角式截止阀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角式截止阀产品说明：截止阀是一种常用的截断阀，主要用来接通或截断管路中的介质，一般不用于调节流量。截止阀适用的压力、温度范围很大，但一般用于中、小口径的管道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ascii="微软雅黑" w:hAnsi="微软雅黑" w:cs="微软雅黑" w:eastAsia="微软雅黑"/>
          <w:color w:val="000000"/>
          <w:sz w:val="21"/>
          <w:szCs w:val="18"/>
        </w:rPr>
        <w:t>二．产品特点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结构简单，制造和维修比较方便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工作行程小，启闭时间短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密封性好，密封面间磨擦力小，寿命较长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ascii="微软雅黑" w:hAnsi="微软雅黑" w:cs="微软雅黑" w:eastAsia="微软雅黑"/>
          <w:color w:val="000000"/>
          <w:sz w:val="21"/>
          <w:szCs w:val="18"/>
        </w:rPr>
        <w:t>设计与制造符合中国国家标准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基本结构形式：角式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公称压力：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PN1.6-4.0(MPa)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、公称通径：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DN15-300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mm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）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Cs w:val="18"/>
        </w:rPr>
        <w:t>三、应用规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遵循规范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STANDARD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设计与制造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12233/GB 12235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结构长度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 12221/JB9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（长系列）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结构长度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78/JB7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H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S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压力试验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/T 13927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标志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 12220</w:t>
            </w:r>
          </w:p>
        </w:tc>
      </w:tr>
      <w:tr>
        <w:trPr/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18"/>
              </w:rPr>
              <w:t>供货</w:t>
            </w:r>
          </w:p>
        </w:tc>
        <w:tc>
          <w:tcPr>
            <w:tcW w:w="4153" w:type="dxa"/>
            <w:tcBorders>
              <w:top w:val="single" w:sz="2" w:space="0" w:color="DCDCDC"/>
              <w:left w:val="single" w:sz="2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18"/>
              </w:rPr>
              <w:t>GB/T12252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四、、主要连接尺寸：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4"/>
        <w:gridCol w:w="850"/>
        <w:gridCol w:w="613"/>
        <w:gridCol w:w="614"/>
        <w:gridCol w:w="613"/>
        <w:gridCol w:w="497"/>
        <w:gridCol w:w="556"/>
        <w:gridCol w:w="790"/>
        <w:gridCol w:w="614"/>
        <w:gridCol w:w="613"/>
        <w:gridCol w:w="614"/>
        <w:gridCol w:w="629"/>
      </w:tblGrid>
      <w:tr>
        <w:trPr/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N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n</w:t>
            </w:r>
          </w:p>
        </w:tc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1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2</w:t>
            </w:r>
          </w:p>
        </w:tc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</w:p>
        </w:tc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-φd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o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1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2</w:t>
            </w:r>
          </w:p>
        </w:tc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</w:t>
            </w:r>
          </w:p>
        </w:tc>
      </w:tr>
      <w:tr>
        <w:trPr/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/2</w:t>
            </w:r>
          </w:p>
        </w:tc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5/90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5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5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-φ14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0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5</w:t>
            </w:r>
          </w:p>
        </w:tc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/4</w:t>
            </w:r>
          </w:p>
        </w:tc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/95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5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</w:t>
            </w:r>
          </w:p>
        </w:tc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-φ14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5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0</w:t>
            </w:r>
          </w:p>
        </w:tc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5</w:t>
            </w:r>
          </w:p>
        </w:tc>
      </w:tr>
      <w:tr>
        <w:trPr/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/100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5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5</w:t>
            </w:r>
          </w:p>
        </w:tc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-φ14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</w:t>
            </w:r>
          </w:p>
        </w:tc>
        <w:tc>
          <w:tcPr>
            <w:tcW w:w="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5</w:t>
            </w:r>
          </w:p>
        </w:tc>
        <w:tc>
          <w:tcPr>
            <w:tcW w:w="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5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color w:val="000000"/>
          <w:sz w:val="32"/>
        </w:rPr>
        <w:t>欢迎您访问我们的网站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32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12:00Z</dcterms:created>
  <dc:creator>ty</dc:creator>
  <dc:description/>
  <cp:keywords/>
  <dc:language>en-US</dc:language>
  <cp:lastModifiedBy>Administrator</cp:lastModifiedBy>
  <dcterms:modified xsi:type="dcterms:W3CDTF">2020-09-04T08:17:00Z</dcterms:modified>
  <cp:revision>2</cp:revision>
  <dc:subject/>
  <dc:title>J44H角式截止阀</dc:title>
</cp:coreProperties>
</file>