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371J</w:t>
      </w:r>
      <w:r>
        <w:rPr>
          <w:b/>
        </w:rPr>
        <w:t>蜗轮衬胶蝶阀</w:t>
      </w:r>
    </w:p>
    <w:p>
      <w:pPr>
        <w:pStyle w:val="Normal"/>
        <w:rPr>
          <w:b/>
          <w:b/>
        </w:rPr>
      </w:pPr>
      <w:r>
        <w:rPr>
          <w:b/>
        </w:rPr>
        <w:t>一、概述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我公司研制的</w:t>
      </w:r>
      <w:r>
        <w:rPr>
          <w:sz w:val="18"/>
          <w:szCs w:val="18"/>
        </w:rPr>
        <w:t>D371J</w:t>
      </w:r>
      <w:r>
        <w:rPr>
          <w:sz w:val="18"/>
          <w:szCs w:val="18"/>
        </w:rPr>
        <w:t>涡轮衬胶蝶阀结构紧凑，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回转开关轻松，密封可靠，使用寿命长，广泛用于水厂、电厂、钢厂、造纸、化工、饮食等系统供排水中，作为调节和截止使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特点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阀采用双偏心结构，具有越关越紧的密封功能，密封性能可靠。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密封副材料选用不锈钢和丁腈耐油橡胶配对，使用寿命长。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蝶板采用框架结构，强度高，过流面积大，流阻小。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整体烤漆、能有效地防止锈蚀且只要更换密封阀座密封材料，就可使用于不同介质。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阀具有双向密封功能，安装时不受介质流向的控制，也不受空间位置的影响，可在任何方向安装。</w:t>
      </w:r>
    </w:p>
    <w:p>
      <w:pPr>
        <w:pStyle w:val="Normal"/>
        <w:widowControl/>
        <w:shd w:fill="FFFFFF" w:val="clear"/>
        <w:spacing w:lineRule="atLeast" w:line="270" w:before="280" w:after="280"/>
        <w:ind w:firstLine="36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阀结构独特，操作灵活，省力，方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微软雅黑" w:hAnsi="微软雅黑" w:eastAsia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7"/>
          <w:szCs w:val="27"/>
        </w:rPr>
        <w:t xml:space="preserve">三、．产品特点 </w:t>
      </w:r>
    </w:p>
    <w:p>
      <w:pPr>
        <w:pStyle w:val="Normal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、密封件可以更换，密封性能可靠达到双向密封零泄漏。</w:t>
      </w: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br/>
        <w:t>2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、操力矩小，操作方便，省力灵巧。</w:t>
      </w: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br/>
        <w:t>3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、可以任何位置安装，维修方便。</w:t>
      </w: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br/>
        <w:t>4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、设计新颖、合理、结构独特，重量轻，启闭迅速。</w:t>
      </w: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br/>
        <w:t>5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、密封材料耐老化、耐弱腐蚀，使用寿命长等特点</w:t>
      </w:r>
    </w:p>
    <w:p>
      <w:pPr>
        <w:pStyle w:val="Normal"/>
        <w:rPr/>
      </w:pPr>
      <w:r>
        <w:rPr>
          <w:b/>
        </w:rPr>
        <w:t>四、</w:t>
      </w:r>
      <w:r>
        <w:rPr/>
        <w:t>主要性能参数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64"/>
        <w:gridCol w:w="1833"/>
        <w:gridCol w:w="1419"/>
        <w:gridCol w:w="1425"/>
      </w:tblGrid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通径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7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N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P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验压力</w:t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强度试验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密封试验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6</w:t>
            </w:r>
          </w:p>
        </w:tc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气密封试验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、水、污水、蒸气、煤气、油品等。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驱动形式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动、蜗杆蜗轮传动、气传动、电传动。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阀体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球墨铸铁、铸钢、合金钢、不锈钢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蝶板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钢、不锈钢及特殊材料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种橡胶、聚四氟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阀杆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Cr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不锈钢</w:t>
            </w:r>
          </w:p>
        </w:tc>
      </w:tr>
      <w:tr>
        <w:trPr/>
        <w:tc>
          <w:tcPr>
            <w:tcW w:w="1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料</w:t>
            </w:r>
          </w:p>
        </w:tc>
        <w:tc>
          <w:tcPr>
            <w:tcW w:w="68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圈、柔性石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O </w:t>
            </w:r>
          </w:p>
        </w:tc>
      </w:tr>
    </w:tbl>
    <w:p>
      <w:pPr>
        <w:pStyle w:val="Normal"/>
        <w:rPr/>
      </w:pPr>
      <w:r>
        <w:rPr>
          <w:b/>
        </w:rPr>
        <w:t>五、</w:t>
      </w:r>
      <w:r>
        <w:rPr/>
        <w:t>主要零件部材料：</w:t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5432"/>
      </w:tblGrid>
      <w:tr>
        <w:trPr/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零件名称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材料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阀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各种橡胶、聚四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蝶板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灰铸铁、球墨铸钢、铸钢、不锈钢及特殊材料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密封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球墨铸铁、铸钢、合金钢、不锈钢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阀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Cr13</w:t>
            </w:r>
            <w:r>
              <w:rPr>
                <w:rFonts w:ascii="Verdana" w:hAnsi="Verdana" w:cs="宋体;SimSun"/>
                <w:kern w:val="0"/>
                <w:sz w:val="24"/>
              </w:rPr>
              <w:t>、不锈钢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填料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O</w:t>
            </w:r>
            <w:r>
              <w:rPr>
                <w:rFonts w:ascii="Verdana" w:hAnsi="Verdana" w:cs="宋体;SimSun"/>
                <w:kern w:val="0"/>
                <w:sz w:val="24"/>
              </w:rPr>
              <w:t>型圈、柔性石墨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2:00Z</dcterms:created>
  <dc:creator>ty</dc:creator>
  <dc:description/>
  <cp:keywords/>
  <dc:language>en-US</dc:language>
  <cp:lastModifiedBy>Administrator</cp:lastModifiedBy>
  <dcterms:modified xsi:type="dcterms:W3CDTF">2020-06-02T07:26:00Z</dcterms:modified>
  <cp:revision>5</cp:revision>
  <dc:subject/>
  <dc:title>D371J蜗轮衬胶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