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J</w:t>
      </w:r>
      <w:r>
        <w:rPr>
          <w:b/>
          <w:sz w:val="32"/>
          <w:szCs w:val="32"/>
        </w:rPr>
        <w:t>衬胶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J41J</w:t>
      </w:r>
      <w:r>
        <w:rPr>
          <w:b/>
          <w:sz w:val="28"/>
          <w:szCs w:val="28"/>
        </w:rPr>
        <w:t>衬胶截止阀概述：</w:t>
      </w:r>
    </w:p>
    <w:p>
      <w:pPr>
        <w:pStyle w:val="Normal"/>
        <w:rPr/>
      </w:pPr>
      <w:r>
        <w:rPr/>
        <w:t>1</w:t>
      </w:r>
      <w:r>
        <w:rPr/>
        <w:t>、具有结构紧凑、启闭灵活、耐腐蚀性能强，行程短（一般为公称通径</w:t>
      </w:r>
      <w:r>
        <w:rPr/>
        <w:t>1/4</w:t>
      </w:r>
      <w:r>
        <w:rPr/>
        <w:t>）等项优点，被广泛应用在石油、化工等管路系统中做截断介质用，但需要强调的是氟塑料衬里的截止阀严禁用做流量调节，以免节流口处产生的高速介质流冲蚀</w:t>
      </w:r>
      <w:r>
        <w:rPr>
          <w:rFonts w:eastAsia="Times New Roman"/>
        </w:rPr>
        <w:t xml:space="preserve"> </w:t>
      </w:r>
      <w:r>
        <w:rPr/>
        <w:t>破坏密封面。</w:t>
      </w:r>
    </w:p>
    <w:p>
      <w:pPr>
        <w:pStyle w:val="Normal"/>
        <w:rPr/>
      </w:pPr>
      <w:r>
        <w:rPr/>
        <w:t>2</w:t>
      </w:r>
      <w:r>
        <w:rPr/>
        <w:t>、阀瓣与阀杆设计为一体结构，用以防止由于管路压力波动造成内件冲出阀体的可能性，结构紧凑，使用安全。</w:t>
      </w:r>
    </w:p>
    <w:p>
      <w:pPr>
        <w:pStyle w:val="Normal"/>
        <w:rPr/>
      </w:pPr>
      <w:r>
        <w:rPr/>
        <w:t>衬胶截止阀主要分为直通式、直流式和直角式的三种。衬胶截止阀用于控制一般腐蚀性介质，阀体内腔表面覆有可供选择的各种橡胶，适用于不同工作温度和流体管中，具有强度高、耐腐蚀性好的特点。适用温度∶≤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、≤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、≤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（按照衬里材料）。</w:t>
      </w:r>
    </w:p>
    <w:p>
      <w:pPr>
        <w:pStyle w:val="Normal"/>
        <w:rPr/>
      </w:pPr>
      <w:r>
        <w:rPr/>
        <w:t>二、用途</w:t>
      </w:r>
    </w:p>
    <w:p>
      <w:pPr>
        <w:pStyle w:val="Normal"/>
        <w:rPr/>
      </w:pPr>
      <w:r>
        <w:rPr/>
        <w:t>具有结构紧凑、启闭灵活、耐腐蚀性能强，被广泛应用在石油、化工、污水处理、电厂脱硫等管路系统中做截断介质用，但衬胶截止阀严禁用做流量调节，以免节流口处产生的高速介质流冲蚀破坏密封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止阀简介：截止阀（</w:t>
      </w:r>
      <w:r>
        <w:rPr/>
        <w:t>stopvalve</w:t>
      </w:r>
      <w:r>
        <w:rPr/>
        <w:t>，</w:t>
      </w:r>
      <w:r>
        <w:rPr/>
        <w:t>GlobeValve</w:t>
      </w:r>
      <w:r>
        <w:rPr/>
        <w:t>）的启闭件是塞形的阀瓣，密封面呈平面或锥面，阀瓣沿流体的中心线作直线运动。阀杆的运动形式（通用名称：暗杆），也有升降旋转杆式（通用名称：明杆）。截止阀是指关闭件（阀瓣）沿阀座中心线移动的阀门。</w:t>
      </w:r>
    </w:p>
    <w:p>
      <w:pPr>
        <w:pStyle w:val="Normal"/>
        <w:rPr/>
      </w:pPr>
      <w:r>
        <w:rPr/>
        <w:t>根据阀瓣的这种移动形式，阀座通口的变化是与阀瓣行程成正比例关系。由于该类阀门的阀杆开启或关闭行程相对较短，而且具有非常可靠的切断功能，又由于阀座通口的变化与阀瓣的行程成正比例关系，非常适合于对流量的调节。因此，这种类型的阀门非常适合作为切断或调节以及节流用。</w:t>
      </w:r>
    </w:p>
    <w:p>
      <w:pPr>
        <w:pStyle w:val="Normal"/>
        <w:rPr/>
      </w:pPr>
      <w:r>
        <w:rPr/>
        <w:t>截止阀属于强制密封式阀门，所以在阀门关闭时，必须向阀瓣施加压力，以强制密封面不泄漏。当介质由阀瓣下方进入阀门时，操作力所需要克服的阻力，是阀杆和填料的摩擦力与由介质的压力所产生的推力，关阀门的力比开阀门的力大，所以阀杆的直径要大，否则会发生阀杆顶弯的故障。近年来，从自密封的阀门出现后，截止阀的介质流向就改由阀瓣上方进入阀腔，这时在介质压力作用下，关阀门的力小，而开阀门的力大，阀杆的直径可以相应地减少。</w:t>
      </w:r>
    </w:p>
    <w:p>
      <w:pPr>
        <w:pStyle w:val="Normal"/>
        <w:rPr/>
      </w:pPr>
      <w:r>
        <w:rPr/>
        <w:t>同时，在介质作用下，这种形式的阀门也较严密。我国阀门“三化给”曾规定，截止阀的流向，一律采用自上而下。</w:t>
      </w:r>
    </w:p>
    <w:p>
      <w:pPr>
        <w:pStyle w:val="Normal"/>
        <w:rPr/>
      </w:pPr>
      <w:r>
        <w:rPr/>
        <w:t>本阀要水平安装截止阀开启时，阀瓣的开启高度，为公称直径的</w:t>
      </w:r>
      <w:r>
        <w:rPr/>
        <w:t>25%</w:t>
      </w:r>
      <w:r>
        <w:rPr/>
        <w:t>～</w:t>
      </w:r>
      <w:r>
        <w:rPr/>
        <w:t>30%</w:t>
      </w:r>
      <w:r>
        <w:rPr/>
        <w:t>时，流量已达到，表示阀门已达全开位置。所以截止阀的全开位置，应由阀瓣的行程来决定。</w:t>
      </w:r>
    </w:p>
    <w:p>
      <w:pPr>
        <w:pStyle w:val="Normal"/>
        <w:rPr/>
      </w:pPr>
      <w:r>
        <w:rPr/>
        <w:t>截止阀的工作原理：截止阀，也叫截门，是使用的一种阀门，它之所以广受欢迎，是由于开闭过程中密封面之间摩擦力小，比较耐用，开启高度不大，制造容易，维修方便，不仅适用于中低压，而且适用于高压。截止阀的闭合原理是，依靠阀杠压力，使阀瓣密封面与阀座密封面紧密贴合，阻止介质流通。截止阀只许介质单向流动，安装时有方向性。截止阀的结构长度大于闸阀，同时流体阻力大，长期运行时，密封可靠性不强。一）优点</w:t>
      </w:r>
      <w:r>
        <w:rPr/>
        <w:t>1</w:t>
      </w:r>
      <w:r>
        <w:rPr/>
        <w:t>、结构简单，制造和维修比较方便。</w:t>
      </w:r>
    </w:p>
    <w:p>
      <w:pPr>
        <w:pStyle w:val="Normal"/>
        <w:rPr/>
      </w:pPr>
      <w:r>
        <w:rPr/>
        <w:t>2</w:t>
      </w:r>
      <w:r>
        <w:rPr/>
        <w:t>、工作行程小，启闭时间短。</w:t>
      </w:r>
      <w:r>
        <w:rPr/>
        <w:t>3</w:t>
      </w:r>
      <w:r>
        <w:rPr/>
        <w:t>、密封性好，密封面间磨擦力小，寿命较长。二）缺点</w:t>
      </w:r>
      <w:r>
        <w:rPr/>
        <w:t>1</w:t>
      </w:r>
      <w:r>
        <w:rPr/>
        <w:t>、流体阻力大，开启和关闭时所需力较大。</w:t>
      </w:r>
    </w:p>
    <w:p>
      <w:pPr>
        <w:pStyle w:val="Normal"/>
        <w:rPr/>
      </w:pPr>
      <w:r>
        <w:rPr/>
        <w:t>2</w:t>
      </w:r>
      <w:r>
        <w:rPr/>
        <w:t>、不适用于带颗粒、粘度较大、易结焦的介质。</w:t>
      </w:r>
      <w:r>
        <w:rPr/>
        <w:t>3</w:t>
      </w:r>
      <w:r>
        <w:rPr/>
        <w:t>、调节性能较差。</w:t>
      </w:r>
      <w:r>
        <w:rPr/>
        <w:t>4</w:t>
      </w:r>
      <w:r>
        <w:rPr/>
        <w:t>、流体阻力大，长期运行时，密封可靠性不强。截止阀的种类按阀杆螺纹的位置分有外螺纹式、内螺纹式。</w:t>
      </w:r>
    </w:p>
    <w:p>
      <w:pPr>
        <w:pStyle w:val="Normal"/>
        <w:rPr/>
      </w:pPr>
      <w:r>
        <w:rPr/>
        <w:t>按介质的流向分，有直通式、直流式和角式。截止阀按密封形式分，有填料密封截止阀和波纹管密封截止阀。结构与安装注意事项：一）截止阀的结构形式截止阀阀体的结构形式有直通式、直流式和直角式。</w:t>
      </w:r>
    </w:p>
    <w:p>
      <w:pPr>
        <w:pStyle w:val="Normal"/>
        <w:rPr/>
      </w:pPr>
      <w:r>
        <w:rPr/>
        <w:t>直通式是见的结构，但其流体的阻力。直流式流体阻力较小，多用于含固体颗粒或粘度大的流体。直角式阀体多采用锻造，适用于较小通经、较高压力的的截止阀。</w:t>
      </w:r>
    </w:p>
    <w:p>
      <w:pPr>
        <w:pStyle w:val="Normal"/>
        <w:rPr/>
      </w:pPr>
      <w:r>
        <w:rPr/>
        <w:t>二）截止阀的安装与维护应注意以下事项</w:t>
      </w:r>
      <w:r>
        <w:rPr/>
        <w:t>1</w:t>
      </w:r>
      <w:r>
        <w:rPr/>
        <w:t>、手轮手柄操作的截止阀可安装在管道的任何位置上。</w:t>
      </w:r>
      <w:r>
        <w:rPr/>
        <w:t>2</w:t>
      </w:r>
      <w:r>
        <w:rPr/>
        <w:t>、手轮手柄及伟动机构，不允许作起吊用。</w:t>
      </w:r>
      <w:r>
        <w:rPr/>
        <w:t>3</w:t>
      </w:r>
      <w:r>
        <w:rPr/>
        <w:t>、介质的流向应与阀体所示箭头方向一致。</w:t>
      </w:r>
    </w:p>
    <w:p>
      <w:pPr>
        <w:pStyle w:val="Normal"/>
        <w:rPr/>
      </w:pPr>
      <w:r>
        <w:rPr/>
        <w:t>衬氟截止阀属于强制密封式阀门，所以在阀门关闭时，必须向阀瓣施加压力，以强制密封面不泄漏。当介质由阀瓣下方进入阀六时，操作力所需要克服的阻力，是阀杆和填料的磨擦力与由介质的压力所产生的推力，关阀门的力比开阀门的力大，所以阀杆的直径要大，否则会发生阀杆顶弯的故障。</w:t>
      </w:r>
    </w:p>
    <w:p>
      <w:pPr>
        <w:pStyle w:val="Normal"/>
        <w:rPr/>
      </w:pPr>
      <w:r>
        <w:rPr/>
        <w:t>近年来，从自密封的阀门出现后，截止阀的介质流向就改由阀瓣上方进入阀腔，这时在介质压力作用下，关阀门的力小，而开阀门的力大，阀杆的直径可以相应地减少。同时，在介质作用下，这种形式的阀门也较严密。我国阀门“三化给”曾规定，截止阀的流向，一律采用自上而下。</w:t>
      </w:r>
    </w:p>
    <w:p>
      <w:pPr>
        <w:pStyle w:val="Normal"/>
        <w:rPr/>
      </w:pPr>
      <w:r>
        <w:rPr/>
        <w:t>衬氟截止阀具有以下优点：结构简单，制造和维修比较方便。工作行程小，启闭时间短。密封性好，密封面间磨擦力小，寿命较长。</w:t>
      </w:r>
    </w:p>
    <w:p>
      <w:pPr>
        <w:pStyle w:val="Normal"/>
        <w:rPr/>
      </w:pPr>
      <w:r>
        <w:rPr/>
        <w:t>衬氟截止阀的缺点如下：流体阻力大，开启和关闭时所需力较大。不适用于带颗粒、粘度较大、易结焦的介质。</w:t>
      </w:r>
    </w:p>
    <w:p>
      <w:pPr>
        <w:pStyle w:val="Normal"/>
        <w:rPr/>
      </w:pPr>
      <w:r>
        <w:rPr/>
        <w:t>调节性能较差。衬氟截止阀的安装与维护应注意以下事项：手轮、手柄操作的截止阀可安装在管道的任何位置上。</w:t>
      </w:r>
    </w:p>
    <w:p>
      <w:pPr>
        <w:pStyle w:val="Normal"/>
        <w:rPr/>
      </w:pPr>
      <w:r>
        <w:rPr/>
        <w:t>手轮、手柄及伟动机构，不允许作起吊用。介质的流向应与阀体所示箭头方向一致。</w:t>
      </w:r>
    </w:p>
    <w:p>
      <w:pPr>
        <w:pStyle w:val="Normal"/>
        <w:rPr/>
      </w:pPr>
      <w:r>
        <w:rPr/>
        <w:t>衬胶截止阀材料阀体铸铁、球墨铸铁、碳钢、不锈钢蝶板铸铁、球墨铸铁、碳钢、不锈钢、碳钢完全包覆橡胶或氟塑料阀杆碳钢镀镍磷、不锈钢阀座密封圈天然胶</w:t>
      </w:r>
      <w:r>
        <w:rPr/>
        <w:t>NR</w:t>
      </w:r>
      <w:r>
        <w:rPr/>
        <w:t>、氯丁胶</w:t>
      </w:r>
      <w:r>
        <w:rPr/>
        <w:t>CR</w:t>
      </w:r>
      <w:r>
        <w:rPr/>
        <w:t>、三元乙丙胶</w:t>
      </w:r>
      <w:r>
        <w:rPr/>
        <w:t>EPDM</w:t>
      </w:r>
      <w:r>
        <w:rPr/>
        <w:t>、氟橡胶</w:t>
      </w:r>
      <w:r>
        <w:rPr/>
        <w:t>FKM</w:t>
      </w:r>
      <w:r>
        <w:rPr/>
        <w:t>手轮铸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性能参数：</w:t>
      </w:r>
    </w:p>
    <w:tbl>
      <w:tblPr>
        <w:tblW w:w="838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95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循规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ANDARD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于制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12233/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长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12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系列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尺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 78/JB 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试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2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货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零部件材料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86"/>
        <w:gridCol w:w="738"/>
        <w:gridCol w:w="859"/>
        <w:gridCol w:w="968"/>
        <w:gridCol w:w="1527"/>
        <w:gridCol w:w="1104"/>
        <w:gridCol w:w="1434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序号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零件名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灰铸铁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铸钢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不锈钢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超低碳不锈钢 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阀体、阀盖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C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F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F8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F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F3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阀瓣、阀杆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8NI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8Ni12Mo2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Cr18Ni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Cr17Ni14Mo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活节螺栓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7Ni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7Ni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7Ni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7Ni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衬里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阀座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衬硬橡胶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R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E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4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CTF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F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（可溶性聚四氟乙烯）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填料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TF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TF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填料压盖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C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C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F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F8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F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F3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阀杆螺母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ZCuAl10Fe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ZCuAl10Fe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螺栓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7Ni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7Ni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7Ni9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Cr17Ni9T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螺母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Cr18Ni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Cr18Ni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Cr18Ni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Cr18Ni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手轮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C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C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CC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/>
        <w:t>主要连接尺寸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161"/>
        <w:gridCol w:w="335"/>
        <w:gridCol w:w="330"/>
        <w:gridCol w:w="248"/>
        <w:gridCol w:w="80"/>
        <w:gridCol w:w="413"/>
        <w:gridCol w:w="496"/>
        <w:gridCol w:w="125"/>
        <w:gridCol w:w="415"/>
        <w:gridCol w:w="330"/>
        <w:gridCol w:w="330"/>
        <w:gridCol w:w="250"/>
        <w:gridCol w:w="331"/>
        <w:gridCol w:w="415"/>
        <w:gridCol w:w="498"/>
        <w:gridCol w:w="415"/>
        <w:gridCol w:w="498"/>
        <w:gridCol w:w="913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值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值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c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-Ф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1.0MP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Ф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Ф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Ф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Ф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Ф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Ф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Ф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Ф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Ф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Ф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Ф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Ф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Ф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0"/>
        </w:rPr>
      </w:pPr>
      <w:r>
        <w:rPr>
          <w:color w:val="000000"/>
          <w:sz w:val="22"/>
        </w:rPr>
        <w:t>四、有任何的建议或疑问，请打电话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4:00Z</dcterms:created>
  <dc:creator>ty</dc:creator>
  <dc:description/>
  <cp:keywords/>
  <dc:language>en-US</dc:language>
  <cp:lastModifiedBy>Administrator</cp:lastModifiedBy>
  <dcterms:modified xsi:type="dcterms:W3CDTF">2020-12-19T07:10:00Z</dcterms:modified>
  <cp:revision>6</cp:revision>
  <dc:subject/>
  <dc:title>J41J衬胶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