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44J</w:t>
      </w:r>
      <w:r>
        <w:rPr>
          <w:b/>
          <w:sz w:val="32"/>
          <w:szCs w:val="32"/>
        </w:rPr>
        <w:t>角式衬胶截止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210"/>
        <w:rPr/>
      </w:pPr>
      <w:r>
        <w:rPr/>
        <w:t>J44J</w:t>
      </w:r>
      <w:r>
        <w:rPr/>
        <w:t>角式衬胶截止阀具有结构紧凑、启闭灵活、耐腐蚀性能强，行程短（一般为公称通径</w:t>
      </w:r>
      <w:r>
        <w:rPr/>
        <w:t>1/4</w:t>
      </w:r>
      <w:r>
        <w:rPr/>
        <w:t>）等项优点，被广泛应用在石油、化工等管路系统中做截断介质用，但需要强调的是氟塑料衬里的截止阀严禁用做流量调节，以免节流口处产生的高速介质流冲蚀</w:t>
      </w:r>
      <w:r>
        <w:rPr>
          <w:rFonts w:eastAsia="Times New Roman"/>
        </w:rPr>
        <w:t xml:space="preserve"> </w:t>
      </w:r>
      <w:r>
        <w:rPr/>
        <w:t>破坏密封面。截止阀是指关闭件（阀瓣）由阀杆带动并沿阀座中心轴线做升降运动的阀门，在管路上主要用来接通或截止断管路中的介质，但不能做节流用。阀瓣与阀杆设计为一体结构，用以防止由于管路压力波动造成内件冲出阀体的可能性，结构紧凑，使用安全。</w:t>
      </w:r>
    </w:p>
    <w:p>
      <w:pPr>
        <w:pStyle w:val="Normal"/>
        <w:ind w:firstLine="210"/>
        <w:rPr/>
      </w:pPr>
      <w:r>
        <w:rPr/>
        <w:t>二、材料：</w:t>
      </w:r>
    </w:p>
    <w:p>
      <w:pPr>
        <w:pStyle w:val="Normal"/>
        <w:ind w:firstLine="210"/>
        <w:rPr/>
      </w:pPr>
      <w:r>
        <w:rPr/>
        <w:t>阀体</w:t>
      </w:r>
      <w:r>
        <w:rPr/>
        <w:t>:</w:t>
      </w:r>
      <w:r>
        <w:rPr/>
        <w:t>铸铁、球墨铸铁、碳钢、不锈钢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阀杆</w:t>
      </w:r>
      <w:r>
        <w:rPr/>
        <w:t>:</w:t>
      </w:r>
      <w:r>
        <w:rPr/>
        <w:t>碳钢镀镍磷、不锈钢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阀体材质</w:t>
      </w:r>
      <w:r>
        <w:rPr/>
        <w:t>:</w:t>
      </w:r>
    </w:p>
    <w:p>
      <w:pPr>
        <w:pStyle w:val="Normal"/>
        <w:ind w:firstLine="210"/>
        <w:rPr/>
      </w:pPr>
      <w:r>
        <w:rPr/>
        <w:t>铸铁、铸钢、不锈钢、锻钢、铬钼钢、铬钼钒钢、黄铜</w:t>
      </w:r>
    </w:p>
    <w:p>
      <w:pPr>
        <w:pStyle w:val="Normal"/>
        <w:ind w:firstLine="210"/>
        <w:rPr/>
      </w:pPr>
      <w:r>
        <w:rPr/>
        <w:t>连接方式</w:t>
      </w:r>
      <w:r>
        <w:rPr/>
        <w:t>:</w:t>
      </w:r>
      <w:r>
        <w:rPr/>
        <w:t>法兰、焊接、内螺纹、外螺纹、卡套。传动方式</w:t>
      </w:r>
      <w:r>
        <w:rPr/>
        <w:t>:</w:t>
      </w:r>
      <w:r>
        <w:rPr/>
        <w:t>手动、正齿轮、伞齿轮、气动、电动。适用介质</w:t>
      </w:r>
      <w:r>
        <w:rPr/>
        <w:t>:</w:t>
      </w:r>
      <w:r>
        <w:rPr/>
        <w:t>水、油品、气体、蒸汽、酸类。</w:t>
      </w:r>
      <w:r>
        <w:rPr>
          <w:rFonts w:eastAsia="Times New Roman"/>
        </w:rPr>
        <w:t xml:space="preserve"> </w:t>
      </w:r>
      <w:r>
        <w:rPr/>
        <w:t>制造标准</w:t>
      </w:r>
      <w:r>
        <w:rPr/>
        <w:t>:</w:t>
      </w:r>
      <w:r>
        <w:rPr/>
        <w:t>国标、美标、日标、德标</w:t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性能参数：</w:t>
      </w:r>
    </w:p>
    <w:tbl>
      <w:tblPr>
        <w:tblW w:w="7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4596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标准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2233/GB1223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长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2221</w:t>
            </w:r>
          </w:p>
        </w:tc>
      </w:tr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标准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/T79-94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9113.1-2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试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1392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动方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、电动、气动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/>
        <w:t>主要零部件材料：</w:t>
      </w:r>
    </w:p>
    <w:tbl>
      <w:tblPr>
        <w:tblW w:w="8326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19"/>
        <w:gridCol w:w="661"/>
        <w:gridCol w:w="555"/>
        <w:gridCol w:w="874"/>
        <w:gridCol w:w="1575"/>
        <w:gridCol w:w="1166"/>
        <w:gridCol w:w="149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零件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灰铸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铸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不锈耐酸铸钢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超低碳不锈耐酸铸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R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  <w:vertAlign w:val="subscript"/>
              </w:rPr>
              <w:t>L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阀体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端盖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闸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HT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WC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F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F8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F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F3M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阀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Cr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Cr18Ni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Cr18Ni12Mo2T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0Cr18Ni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0Cr17Ni14Mo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衬里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阀座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衬硬橡胶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NR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FEP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F4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　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PCTFE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F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PFA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（可溶性聚四氟乙烯）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填料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压盖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WC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F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F8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F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F3M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填料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PTFE(F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PTFE(F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PTFE(F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活节螺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Cr17Ni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Cr17Ni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阀杆螺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ZCuAI10Fe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ZCuAI10Fe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ZCuAI10Fe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紧固螺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Cr17Ni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Cr18Ni9T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螺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Cr18Ni9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Cr18Ni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手轮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WCB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WCB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WCB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订货须知：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本公司售后实现质量三包服务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一、合同签订后，公司会保证产品品质；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二、公司会在规定的时间内按时交货；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18"/>
        </w:rPr>
      </w:pPr>
      <w:r>
        <w:rPr>
          <w:color w:val="000000"/>
        </w:rPr>
        <w:t>四、有任何的建议或疑问，请打电话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8:00Z</dcterms:created>
  <dc:creator>ty</dc:creator>
  <dc:description/>
  <cp:keywords/>
  <dc:language>en-US</dc:language>
  <cp:lastModifiedBy>Administrator</cp:lastModifiedBy>
  <dcterms:modified xsi:type="dcterms:W3CDTF">2020-09-21T06:15:00Z</dcterms:modified>
  <cp:revision>6</cp:revision>
  <dc:subject/>
  <dc:title>J44J角式衬胶截止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