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口手动上展式放料阀</w:t>
      </w:r>
    </w:p>
    <w:p>
      <w:pPr>
        <w:pStyle w:val="Normal"/>
        <w:rPr/>
      </w:pPr>
      <w:r>
        <w:rPr/>
        <w:t>一、进口手动上展式放料阀概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124"/>
        <w:gridCol w:w="1085"/>
        <w:gridCol w:w="3042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：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展式放料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型号：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5-89-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驱动方式：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、蜗轮、气动、电动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连接形式：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构形式：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展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密封结构：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密封、硬密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压力范围：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-2.5Mp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称通径：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5-250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材质：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钢、不锈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咨询：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进口手动上展式放料阀主要零部件材料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9"/>
        <w:gridCol w:w="1589"/>
        <w:gridCol w:w="1798"/>
        <w:gridCol w:w="1931"/>
        <w:gridCol w:w="1269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9Ti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8Ni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12MO 2 Ti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ZG00Cr17Ni14MO 2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C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系列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体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8Ni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12MO 2 T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7Ni14MO 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CB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8Ni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12MO 2 T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7Ni14MO 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CB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8Ni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1Cr18Ni12MO 2 T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ZG00Cr17Ni14MO 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CB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4+PTFE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4L+PTFE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6+PTF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6L+PTF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石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+30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螺柱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CrMo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4:00Z</dcterms:created>
  <dc:creator>ty</dc:creator>
  <dc:description/>
  <cp:keywords/>
  <dc:language>en-US</dc:language>
  <cp:lastModifiedBy>Administrator</cp:lastModifiedBy>
  <dcterms:modified xsi:type="dcterms:W3CDTF">2020-04-05T07:36:00Z</dcterms:modified>
  <cp:revision>2</cp:revision>
  <dc:subject/>
  <dc:title>进口手动上展式放料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