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cs="microsoft yahei;Times New Roman"/>
          <w:b w:val="false"/>
          <w:b w:val="false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煤安防爆电动闸阀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一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资料介绍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煤安防爆电动闸阀（高压）：又叫电动高压闸阀，电源电压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380/660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电动开关，明杆楔式法兰闸阀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PN64~10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压力，通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N100-DN80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（国标），适用介质：水、气体、油品等，适用温度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-29-300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密封面材质不锈钢，主要用于煤矿，井下，一般这种防爆矿用电动闸阀，带煤安电动闸阀，这种电动闸阀必须带有煤安证才能进矿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二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电动装置特点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拥有矿用证和煤安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,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防爆型防护等级为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IP68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。适用于易燃易爆的场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,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安全系数高、操作功能强、性能稳定等。防爆型产品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I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IIB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两种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I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适用于煤矿非采掘工作面；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IIB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用于工厂，适用于环境为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IIA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II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级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～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组的爆炸性气体混合物。本产品的性能符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/T8528-1997&lt;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普通型阀门电动装置技术条件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&gt;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的规定。防爆型的性能符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GB3836.1-2000&lt;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爆炸性环境用防爆电气设备通用要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&gt;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及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JB/T8529-1997&lt;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隔爆型阀门电动装置技术条件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&gt;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的规定。并经国家防爆电气产品测试中心检定，取得了防爆合格证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整体型电装是在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Z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普通型基础上派生而成，增加了不少电器和电子元件，整体普通型电气部分主要由多功能模块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 xml:space="preserve">MK1 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远程控制模块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 xml:space="preserve">MK2 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按钮盒指示灯、开度表、接触器等组成。多功能模块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MK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又由相位识别器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XS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接触器互锁保护器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H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和直流电源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C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三部分组成。远程模块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MK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由四个固态继电器和三个拨码开关组成 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三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用途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户外型用于无易燃、易爆和无腐蚀性介质的场所。隔爆型产品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ⅡB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两种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适用于煤矿非采掘工作面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ⅡB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用于工厂，适用于环境为Ⅱ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A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Ⅱ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级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1~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组的爆炸性气体混合物。 防护等级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IP55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（特殊订货）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四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特点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门采用压力自紧式密封或阀体、阀盖垫片密封结构，值得信赖！使用安全可靠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瓣采用双闸板中间带万向顶结构，能自动调整阀瓣与阀座密封面吻合度，保证阀门的密封。同时此结构维修方便，节约费用，阀瓣互换性较好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瓣、阀座密封面用钴铬钨硬质合金由等离子喷焊而成，密封面硬度高，耐磨擦，抗擦伤，使用寿命长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④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杆用渗氮钢制成，表面氮化处理，硬度高，抗擦伤，耐腐蚀，使用寿命长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电动装置配有转矩控制机构、现场操作机构和手、电动切换机构。除就地操作外，还可以进行远距离操作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PLC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控制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4~20mA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电流输入输出智能控制等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手动阀门由手动机构或撞击时手轮开启。减小阀门操作力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门可安装在管道的任何位置，同时根据介质和介质的温度选择碳钢或合金钢阀门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初次安装和调试时，必须手动把阀门开到约一半的位置，以免电机相序接反导致阀门或电装损坏。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 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五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缺点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结构尺寸大，安装空间受限制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开启高度达，开启关闭时间长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密封面升降开关，易擦伤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六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执行标准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设计制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12234-89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结构长度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12221-89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法兰尺寸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JB/T79-94/HG20592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门检查和试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13927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七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性能参数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电源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常规，三相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380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50Hz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特殊，三相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660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415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50Hz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60Hz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）；单相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220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10V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50Hz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60Hz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工作环境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工作温度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-20~+60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（特殊订货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-40~+80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相对湿度：≤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95%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25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时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防护类型：户外型用于无易燃、易爆和无腐蚀性介质的场所。隔爆型产品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 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 ⅡB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两种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 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适用于煤矿非采掘工作面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</w:t>
        <w:br/>
        <w:t>ⅡB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用于工厂，适用于环境为Ⅱ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A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Ⅱ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级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T1~T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组的爆炸性气体混合物。 防护等级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IP55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（特殊订货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工作制：短时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分钟（特殊订货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3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分钟）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八、零部件材质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802"/>
        <w:gridCol w:w="2114"/>
        <w:gridCol w:w="2114"/>
        <w:gridCol w:w="3147"/>
      </w:tblGrid>
      <w:tr>
        <w:trPr/>
        <w:tc>
          <w:tcPr>
            <w:tcW w:w="118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4"/>
              </w:rPr>
              <w:t>零部件材质</w:t>
            </w:r>
          </w:p>
        </w:tc>
      </w:tr>
      <w:tr>
        <w:trPr/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材质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体、阀盖、闸板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密封面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填料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9B41H-C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碳素钢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不锈钢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堆焊铁基合金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石棉石墨或柔性石墨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9B41Y-C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堆焊硬质合金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9B41Y-I</w:t>
            </w:r>
          </w:p>
        </w:tc>
        <w:tc>
          <w:tcPr>
            <w:tcW w:w="4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钼合金钢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柔性石墨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9B41Y-P</w:t>
            </w:r>
          </w:p>
        </w:tc>
        <w:tc>
          <w:tcPr>
            <w:tcW w:w="4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钛不锈钢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聚四氟乙烯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本体密封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9B41Y-P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钼钛不锈钢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堆焊硬质合金</w:t>
            </w:r>
          </w:p>
        </w:tc>
        <w:tc>
          <w:tcPr>
            <w:tcW w:w="5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聚四氟乙烯或柔性石墨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9B41W-P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本体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9B41W-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钼合金钢</w:t>
            </w:r>
          </w:p>
        </w:tc>
        <w:tc>
          <w:tcPr>
            <w:tcW w:w="4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耐热钢或不锈钢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9B41W-P</w:t>
            </w:r>
          </w:p>
        </w:tc>
        <w:tc>
          <w:tcPr>
            <w:tcW w:w="4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钛不锈钢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Heading3"/>
        <w:widowControl/>
        <w:shd w:fill="FFFFFF" w:val="clear"/>
        <w:spacing w:lineRule="atLeast" w:line="30" w:before="0" w:after="0"/>
        <w:rPr>
          <w:sz w:val="32"/>
        </w:rPr>
      </w:pPr>
      <w:r>
        <w:rPr>
          <w:sz w:val="32"/>
        </w:rPr>
      </w:r>
    </w:p>
    <w:p>
      <w:pPr>
        <w:pStyle w:val="Heading3"/>
        <w:widowControl/>
        <w:shd w:fill="FFFFFF" w:val="clear"/>
        <w:spacing w:lineRule="atLeast" w:line="3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2-06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