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D941X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粉体蝴蝶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   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D941X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粉体蝴蝶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是专门用于粉体，颗粒物料的工业产品。阀体橡胶密封圈形成的软性密封使其非常适合各利粉体，颗粒物料的应用场合，特别是对于磨损性强的物料。在需要重力落料或气力输送的粉体，颗粒物料处理系统中，蝴蝶阀常常被安装在料斗，筒仓，螺旋输送机出口以及气送管路上。安装维护简便等特点。有手动、电动、气动、齿轮马达带动等驱动装置，可互为调换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二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产品特点：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   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紧凑的结构、超轻的重量，使您安装使用更加方便；工业化的设计加上复合阀板的使用提供了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zui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好的密封效果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zui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长的使用寿命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主要型号有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φ15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φ35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等七种规格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结构特点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63"/>
        <w:gridCol w:w="4763"/>
      </w:tblGrid>
      <w:tr>
        <w:trPr/>
        <w:tc>
          <w:tcPr>
            <w:tcW w:w="11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法兰蝴蝶阀</w:t>
            </w:r>
          </w:p>
        </w:tc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含一个上法兰和下部配有一个伸出的连接环用以安装软套管</w:t>
            </w:r>
          </w:p>
        </w:tc>
      </w:tr>
      <w:tr>
        <w:trPr/>
        <w:tc>
          <w:tcPr>
            <w:tcW w:w="11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双法兰蝴蝶阀</w:t>
            </w:r>
          </w:p>
        </w:tc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含上下两个相同的法兰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四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参数</w:t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03"/>
        <w:gridCol w:w="623"/>
        <w:gridCol w:w="2783"/>
      </w:tblGrid>
      <w:tr>
        <w:trPr/>
        <w:tc>
          <w:tcPr>
            <w:tcW w:w="14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941X-2L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m)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150-DN350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pa)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  <w:t> 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主要零件</w:t>
            </w:r>
          </w:p>
        </w:tc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压铸铝合金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板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碳钢内衬板，覆以耐磨高分子材料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密封圈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耐磨橡胶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介质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水泥、泥浆、粉体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℃)</w:t>
            </w:r>
          </w:p>
        </w:tc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5-1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