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41B</w:t>
      </w:r>
      <w:r>
        <w:rPr>
          <w:b/>
          <w:sz w:val="32"/>
          <w:szCs w:val="32"/>
        </w:rPr>
        <w:t>升降式止回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41B</w:t>
      </w:r>
      <w:r>
        <w:rPr>
          <w:sz w:val="24"/>
        </w:rPr>
        <w:t>氨用止回阀氨用止回阀是阀瓣利用流体压差和自身的重量实现升降，适用于大部分的罐内水平管路上，自动阻止介质逆流，保护上游设备。适用于清净介质，不宜用于含有固体颗粒和粘度较大的介质。</w:t>
      </w:r>
    </w:p>
    <w:p>
      <w:pPr>
        <w:pStyle w:val="Normal"/>
        <w:rPr/>
      </w:pPr>
      <w:r>
        <w:rPr/>
        <w:t>二、主要零部件材料：</w:t>
      </w:r>
    </w:p>
    <w:tbl>
      <w:tblPr>
        <w:tblW w:w="4532" w:type="dxa"/>
        <w:jc w:val="left"/>
        <w:tblInd w:w="-2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80"/>
        <w:gridCol w:w="379"/>
        <w:gridCol w:w="799"/>
        <w:gridCol w:w="1324"/>
        <w:gridCol w:w="1750"/>
      </w:tblGrid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料牌名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Cr5M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1Cr18Ni12Mo2Ti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Cr5M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1Cr18Ni12Mo2Ti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Cr5M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G1Cr18Ni12Mo2Ti</w:t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墨缠绕垫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墨缠绕垫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聚四氟乙稀缠绕垫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聚四氟乙稀缠绕垫片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连接尺寸：</w:t>
      </w:r>
    </w:p>
    <w:tbl>
      <w:tblPr>
        <w:tblW w:w="8414" w:type="dxa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38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32"/>
      </w:tblGrid>
      <w:tr>
        <w:trPr/>
        <w:tc>
          <w:tcPr>
            <w:tcW w:w="6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3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/>
        <w:tc>
          <w:tcPr>
            <w:tcW w:w="6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3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5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rFonts w:ascii="microsoft yahei;Times New Roman" w:hAnsi="microsoft yahei;Times New Roman" w:cs="microsoft yahei;Times New Roman"/>
          <w:color w:val="333333"/>
          <w:szCs w:val="21"/>
        </w:rPr>
        <w:t>四、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产品特点：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、结构紧凑，设计合理，通道流畅耐性好，流阻系数小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、在使用过程中遇到温差幅度变化环境下，能自然达到化学处理性能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、是能自动阻止流体倒流的阀门，简洁合理的结构，无需附加任何驱动附件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、针对氨气、液氨介质输送的特殊要求，其密封面采用巴氏合金、四氟、尼龙等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8"/>
        </w:rPr>
      </w:pPr>
      <w:r>
        <w:rPr>
          <w:color w:val="000000"/>
          <w:sz w:val="36"/>
        </w:rPr>
        <w:t>四、有任何的建议或疑问，请打电话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7:00Z</dcterms:created>
  <dc:creator>ty</dc:creator>
  <dc:description/>
  <cp:keywords/>
  <dc:language>en-US</dc:language>
  <cp:lastModifiedBy>Administrator</cp:lastModifiedBy>
  <dcterms:modified xsi:type="dcterms:W3CDTF">2020-06-27T03:11:00Z</dcterms:modified>
  <cp:revision>5</cp:revision>
  <dc:subject/>
  <dc:title>H41B升降式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