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HWF</w:t>
      </w:r>
      <w:r>
        <w:rPr>
          <w:b/>
          <w:sz w:val="32"/>
          <w:szCs w:val="32"/>
        </w:rPr>
        <w:t>气动衬氟法兰蝶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SHWF</w:t>
      </w:r>
      <w:r>
        <w:rPr>
          <w:b/>
          <w:sz w:val="28"/>
          <w:szCs w:val="28"/>
        </w:rPr>
        <w:t>气动衬氟法兰蝶阀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SHWF</w:t>
      </w:r>
      <w:r>
        <w:rPr>
          <w:sz w:val="24"/>
        </w:rPr>
        <w:t>型气动防腐衬氟蝶阀调节</w:t>
      </w:r>
      <w:r>
        <w:rPr>
          <w:sz w:val="24"/>
        </w:rPr>
        <w:t>(</w:t>
      </w:r>
      <w:r>
        <w:rPr>
          <w:sz w:val="24"/>
        </w:rPr>
        <w:t>切断</w:t>
      </w:r>
      <w:r>
        <w:rPr>
          <w:sz w:val="24"/>
        </w:rPr>
        <w:t>)</w:t>
      </w:r>
      <w:r>
        <w:rPr>
          <w:sz w:val="24"/>
        </w:rPr>
        <w:t>蝶阀是借鉴国外先进技术的基础上进行特殊设计</w:t>
      </w:r>
      <w:r>
        <w:rPr>
          <w:sz w:val="24"/>
        </w:rPr>
        <w:t>,</w:t>
      </w:r>
      <w:r>
        <w:rPr>
          <w:sz w:val="24"/>
        </w:rPr>
        <w:t>精心制造。该阀采用对分两片式阀体组合，阀座与阀体内衬一体化，阀工作时，只有全塑阀座与衬塑蝶板与介质接触，产品可承受“除熔融碱金属和元素氟”外的任何介质腐蚀。阀杆与蝶板（锻）为一体，表面均匀包覆一层</w:t>
      </w:r>
      <w:r>
        <w:rPr>
          <w:sz w:val="24"/>
        </w:rPr>
        <w:t>FEP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阀体通道内表面光滑，流体阻力小，流通能力大，采用四级密封结构并在密封面外配以耐温抗老化的</w:t>
      </w:r>
      <w:r>
        <w:rPr>
          <w:sz w:val="24"/>
        </w:rPr>
        <w:t>SI</w:t>
      </w:r>
      <w:r>
        <w:rPr>
          <w:sz w:val="24"/>
        </w:rPr>
        <w:t>橡胶的弹性衬垫阀座，完全达到介质的零泄漏切断。启闭迅速省力，使用寿命长。广泛应用化工、石油，钢铁，制药，食品，造纸等工业生产过程中进行自动调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ZSHWF</w:t>
      </w:r>
      <w:r>
        <w:rPr>
          <w:b/>
          <w:sz w:val="28"/>
          <w:szCs w:val="28"/>
        </w:rPr>
        <w:t>气动衬氟法兰蝶阀主要连接尺寸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431"/>
        <w:gridCol w:w="502"/>
        <w:gridCol w:w="656"/>
        <w:gridCol w:w="961"/>
        <w:gridCol w:w="656"/>
        <w:gridCol w:w="198"/>
        <w:gridCol w:w="350"/>
        <w:gridCol w:w="1114"/>
        <w:gridCol w:w="655"/>
        <w:gridCol w:w="816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N(mm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S(inch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Z-Φ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(kg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NSI 125Lb 150Lb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Φ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Φ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Φ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Φ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Φ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Φ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Φ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Φ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Φ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Φ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Φ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Φ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Φ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-Φ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Φ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4:00Z</dcterms:created>
  <dc:creator>ty</dc:creator>
  <dc:description/>
  <cp:keywords/>
  <dc:language>en-US</dc:language>
  <cp:lastModifiedBy>ty</cp:lastModifiedBy>
  <dcterms:modified xsi:type="dcterms:W3CDTF">2014-06-21T03:27:00Z</dcterms:modified>
  <cp:revision>4</cp:revision>
  <dc:subject/>
  <dc:title>ZSHWF气动衬氟法兰蝶阀</dc:title>
</cp:coreProperties>
</file>