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11Y</w:t>
      </w:r>
      <w:r>
        <w:rPr>
          <w:b/>
          <w:sz w:val="32"/>
          <w:szCs w:val="32"/>
        </w:rPr>
        <w:t>锻钢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锻钢截止阀有三种阀盖设计形式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种是螺栓式阀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这种设计形式设计的阀其阀体与阀盖用螺栓螺母连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缠绕式垫片</w:t>
      </w:r>
      <w:r>
        <w:rPr>
          <w:color w:val="000000"/>
          <w:sz w:val="24"/>
        </w:rPr>
        <w:t>(316</w:t>
      </w:r>
      <w:r>
        <w:rPr>
          <w:color w:val="000000"/>
          <w:sz w:val="24"/>
        </w:rPr>
        <w:t>夹柔性石墨制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密封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客户有特殊要求时也可采用金属环连接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第二种设计形式是焊接式阀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这种设计形式的阀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阀体与阀盖用螺纹连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全焊密封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客户有特殊要求时也可采用透焊连接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第三种是自密封阀盖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按这种设计形式设计的阀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其阀体与阀盖用螺纹连接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内压自密环密封</w:t>
      </w:r>
      <w:r>
        <w:rPr>
          <w:color w:val="000000"/>
          <w:sz w:val="24"/>
        </w:rPr>
        <w:t>.</w:t>
      </w:r>
    </w:p>
    <w:p>
      <w:pPr>
        <w:pStyle w:val="Normal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国标内螺纹截止阀适用于水、油、气及硝酸、醋酸等场合。是我厂用硅溶胶精密铸造的不锈钢阀体，引进国外先进加工的工艺，结构合理、造型美观。主要用来接通或截断管路中的介质。一般不用于调节流量。</w:t>
      </w:r>
    </w:p>
    <w:p>
      <w:pPr>
        <w:pStyle w:val="Normal"/>
        <w:ind w:left="120" w:firstLine="480"/>
        <w:rPr>
          <w:color w:val="000000"/>
          <w:sz w:val="24"/>
        </w:rPr>
      </w:pPr>
      <w:r>
        <w:rPr>
          <w:color w:val="000000"/>
          <w:sz w:val="24"/>
        </w:rPr>
        <w:t>国标内螺纹截止阀主要用来切断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或接通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管路介质，适用于化工等行业的硝酸、醋酸等场合。采用明杆支架式，螺栓连接阀盖结构，旋转升降阀杆和手轮、阀体、阀盖的设计经过严格的计算。具有良好的强度、刚度和流通能力。阀盖上设计了上密封座，在全开状态下使填料密封更为可靠，并方便填料的更换。适用于石油、化工、冶金、电力、造纸、制药、食品、水处理、石油、化工、火力电站等各种工况的管路上，切断或接通管路介质。</w:t>
      </w:r>
    </w:p>
    <w:p>
      <w:pPr>
        <w:pStyle w:val="Normal"/>
        <w:rPr/>
      </w:pPr>
      <w:r>
        <w:rPr/>
        <w:t>二、零部件材料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870"/>
        <w:gridCol w:w="2134"/>
        <w:gridCol w:w="2134"/>
        <w:gridCol w:w="1479"/>
        <w:gridCol w:w="1479"/>
      </w:tblGrid>
      <w:tr>
        <w:trPr/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StoAST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StoASTM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toASTM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04(L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316(L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04(L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16(L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瓣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4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304(L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316(L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04(L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16(L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垫片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柔性石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FE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f3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F304(L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F316(L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8M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420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 304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料压套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4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04(L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82F316(L)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节螺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3B8M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料压板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16WCB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51CF8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2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8M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杆螺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276410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锁紧螺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2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48M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牌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轮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97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料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柔性石墨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TFE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介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蒸汽、油品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、蒸汽、油品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酸、醋酸等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温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0℃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℃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主要连接尺寸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179"/>
        <w:gridCol w:w="702"/>
        <w:gridCol w:w="702"/>
        <w:gridCol w:w="702"/>
        <w:gridCol w:w="702"/>
        <w:gridCol w:w="914"/>
        <w:gridCol w:w="914"/>
        <w:gridCol w:w="914"/>
        <w:gridCol w:w="778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NP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缩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/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/2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/4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1/4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1/2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全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/8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/2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/4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1/4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1/2"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"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0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H(</w:t>
            </w: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开</w:t>
            </w: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55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00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重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螺栓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6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1.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4.6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shd w:fill="FFFFFF" w:val="clear"/>
              </w:rPr>
              <w:t>焊接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.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5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6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shd w:fill="FFFFFF" w:val="clear"/>
              </w:rPr>
              <w:t>13.8</w:t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四、</w:t>
      </w:r>
      <w:r>
        <w:rPr>
          <w:rStyle w:val="StrongEmphasis"/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结构特点：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1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截止阀的设计与制造符合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API602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和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ASME B16.34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检验与测试按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API 598,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标记按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MSS-SP-25. 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2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全径或缩径 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3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明杆支架式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4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自定心压板压套式 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5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螺栓连接、缠绕垫片密封式阀盖，螺母连接、全焊密封式阀盖以及螺纹连接内压自紧式阀盖 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6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整体式上密封座 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7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承插端符合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ASME B16.11 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8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螺纹连接端（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NPT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）符合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ANSI/ASME B1.20.1  </w:t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</w:rPr>
        <w:br/>
      </w:r>
      <w:r>
        <w:rPr>
          <w:rFonts w:cs="microsoft yahei;Times New Roman" w:ascii="microsoft yahei;Times New Roman" w:hAnsi="microsoft yahei;Times New Roman"/>
          <w:color w:val="474747"/>
          <w:sz w:val="18"/>
          <w:szCs w:val="18"/>
          <w:shd w:fill="FFFFFF" w:val="clear"/>
        </w:rPr>
        <w:t>9.</w:t>
      </w:r>
      <w:r>
        <w:rPr>
          <w:rFonts w:ascii="microsoft yahei;Times New Roman" w:hAnsi="microsoft yahei;Times New Roman" w:cs="microsoft yahei;Times New Roman"/>
          <w:color w:val="474747"/>
          <w:sz w:val="18"/>
          <w:szCs w:val="18"/>
          <w:shd w:fill="FFFFFF" w:val="clear"/>
        </w:rPr>
        <w:t>阀瓣可变换为节流型、针型、球型和止回型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4:00Z</dcterms:created>
  <dc:creator>ty</dc:creator>
  <dc:description/>
  <cp:keywords/>
  <dc:language>en-US</dc:language>
  <cp:lastModifiedBy>Administrator</cp:lastModifiedBy>
  <dcterms:modified xsi:type="dcterms:W3CDTF">2020-06-28T07:33:00Z</dcterms:modified>
  <cp:revision>5</cp:revision>
  <dc:subject/>
  <dc:title>J11Y锻钢截止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