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Q45X</w:t>
      </w:r>
      <w:r>
        <w:rPr>
          <w:b/>
          <w:sz w:val="32"/>
          <w:szCs w:val="32"/>
        </w:rPr>
        <w:t>球形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止回阀又称为逆流阀、逆止阀、背压阀、单向阀。这类阀门是靠管路中介质本身的流动产生的力而自动开启和关闭的，属于一种自动阀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828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340"/>
        <w:gridCol w:w="1340"/>
        <w:gridCol w:w="1235"/>
        <w:gridCol w:w="920"/>
        <w:gridCol w:w="219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压力试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结构长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标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3927-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221-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22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油及非腐蚀性液体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83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3"/>
        <w:gridCol w:w="503"/>
        <w:gridCol w:w="503"/>
        <w:gridCol w:w="503"/>
        <w:gridCol w:w="5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)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8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1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8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0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1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562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铸铁、铸钢、不锈钢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铬不锈钢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碳钢、不锈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形圈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弹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6:00Z</dcterms:created>
  <dc:creator>ty</dc:creator>
  <dc:description/>
  <cp:keywords/>
  <dc:language>en-US</dc:language>
  <cp:lastModifiedBy>Administrator</cp:lastModifiedBy>
  <dcterms:modified xsi:type="dcterms:W3CDTF">2020-06-16T02:37:00Z</dcterms:modified>
  <cp:revision>5</cp:revision>
  <dc:subject/>
  <dc:title>HQ45X球形止回阀</dc:title>
</cp:coreProperties>
</file>