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J</w:t>
      </w:r>
      <w:r>
        <w:rPr>
          <w:b/>
          <w:sz w:val="32"/>
          <w:szCs w:val="32"/>
        </w:rPr>
        <w:t>电动衬胶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>
          <w:szCs w:val="21"/>
        </w:rPr>
        <w:t>直通式衬胶截止阀，是国内著名『截止阀』制造商，为广大客户打造外观精美，价格合理、售后保证的高品质【直通式衬胶截止阀】；我公司不断采用新材料、新技术保障</w:t>
      </w:r>
      <w:r>
        <w:rPr>
          <w:szCs w:val="21"/>
        </w:rPr>
        <w:t>J41J</w:t>
      </w:r>
      <w:r>
        <w:rPr>
          <w:szCs w:val="21"/>
        </w:rPr>
        <w:t>直通式衬胶截止阀产品对工况的适用性，使用寿命长等特点，坤仪为您提供衬胶截止阀型号标准、结构尺寸、作用原理、安装维护等详细说明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、球墨铸铁、碳钢、不锈钢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板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、球墨铸铁、碳钢、不锈钢、碳钢完全包覆橡胶或氟塑料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镀镍磷、不锈钢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密封圈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氯丁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腈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元乙丙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氟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M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轮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、碳钢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975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循规范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于制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2233/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5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长度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2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系列）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尺寸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 78/JB 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试验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7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0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025"/>
      </w:tblGrid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、遵循规范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TANDARD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计于制造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12233/GB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35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构长度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1222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短系列）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法兰尺寸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JB 78/JB 7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G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H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压力试验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/T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27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志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20</w:t>
            </w:r>
          </w:p>
        </w:tc>
      </w:tr>
      <w:tr>
        <w:trPr/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供货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180" w:hanging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/T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52</w:t>
            </w:r>
          </w:p>
        </w:tc>
      </w:tr>
    </w:tbl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19:00Z</dcterms:created>
  <dc:creator>ty</dc:creator>
  <dc:description/>
  <cp:keywords/>
  <dc:language>en-US</dc:language>
  <cp:lastModifiedBy>Administrator</cp:lastModifiedBy>
  <dcterms:modified xsi:type="dcterms:W3CDTF">2020-09-30T00:57:00Z</dcterms:modified>
  <cp:revision>4</cp:revision>
  <dc:subject/>
  <dc:title>J41J电动衬胶截止阀</dc:title>
</cp:coreProperties>
</file>