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>自密封美标止回阀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hd w:fill="FFFFFF" w:val="clear"/>
        </w:rPr>
        <w:t>一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介绍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设计制造按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ASME B16.3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 xml:space="preserve">E101 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JB/T3595-93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标准的规定，升降式结构，法兰连接，中部采用自紧式密封结构，压力越高密封性能越好，阀芯锥面设计密封效果好，阀座套焊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STL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合金耐高温耐磨，阀体材质铬钼钢铸造适用于火力电厂高温蒸汽使用，公称压力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CLass1500LB~2500L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公称通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N65-DN200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阀体材质铸造铬钼钢（牌号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20CrMoV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），安装位置与管道垂直，并使阀门中腔向上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H41Y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密封面材质是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STL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合金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H41Y-V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阀体材质是铬钼钢（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20CrMoV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）适用介质：水、蒸气等非腐蚀性介质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hd w:fill="FFFFFF" w:val="clear"/>
        </w:rPr>
        <w:t>二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结构原理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自密封美标止回阀启闭件靠介质流动和力量自行开启或关闭，以防止介质倒流的阀门叫止回阀。止回阀属于自动阀类，主要用于介质单向流动的管道上，只允许介质向一个方向流动，以防止发生事故。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hd w:fill="FFFFFF" w:val="clear"/>
        </w:rPr>
        <w:t>三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结构特点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阀体、阀盖均为模锻件。阀瓣整体淬火，并能在阀体内上下移动，介质 倒流时，借介质压力自动将阀瓣关闭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2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阀座采用焊接结构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,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阀瓣、阀座密封面采用堆焊钴基硬质合金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(STL),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具有耐磨、耐高温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,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抗擦伤性能好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,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使用寿命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3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止回阀应垂直安装在水平管道上介质流向从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 xml:space="preserve">, 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下 往上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(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正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)</w:t>
        <w:br/>
        <w:t>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中部采用自紧式密封结构，压力越高，密封性能越好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hd w:fill="FFFFFF" w:val="clear"/>
        </w:rPr>
        <w:t>四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执行标准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 xml:space="preserve">设计与制造： 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ASME B16.3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J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3595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E101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 xml:space="preserve">压力温度： 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ANSI B1 6.3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J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 xml:space="preserve">T74 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J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3595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E101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 xml:space="preserve">结构长度： 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ANSI B16.10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E10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G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15188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．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JB/T2766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 xml:space="preserve">对焊连接尺寸： 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ASME B16.25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G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1222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E101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检验与试验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ISO5208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GB/T13927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J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3595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hd w:fill="FFFFFF" w:val="clear"/>
        </w:rPr>
        <w:t>五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零件材料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自密封美标止回阀按结构划分，可分为升降式止回阀、旋启式止回阀和蝶式止回阀三种。升降式止回阀可分为立式和卧式两种。旋启式止回阀分为单瓣式、双瓣式和多瓣式三种。蝶式止回阀为直通式、以上几种止回阀在连接形式上可分为螺纹连接、法兰连接和焊接三种。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295"/>
        <w:gridCol w:w="1023"/>
        <w:gridCol w:w="1125"/>
        <w:gridCol w:w="1177"/>
        <w:gridCol w:w="1282"/>
      </w:tblGrid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 xml:space="preserve">序号 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NO.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 xml:space="preserve">零件名称 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Part Name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 xml:space="preserve">碳钢系列 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Carbon Stee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 xml:space="preserve">合金钢系列 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lloy steel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 xml:space="preserve">不锈钢系列 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Stainless Steel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STM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阀体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/Body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216/WCB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217/WC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351/CF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351/CF3M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阀座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/ Seat Ring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10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182/30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182/3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182/316L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阀瓣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/Disc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10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182/F30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182/F3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182/F316L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摇杆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/Hinge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216/WCB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217/WC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351/CF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A351/CF3M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自密封川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/Pressure Seat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304+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夹柔性石墨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/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软钢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316+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夹柔性石墨（或软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316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 w:val="21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316L+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夹柔性石墨（或软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21"/>
                <w:szCs w:val="21"/>
              </w:rPr>
              <w:t>316L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1"/>
                <w:szCs w:val="21"/>
              </w:rPr>
              <w:t>）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hd w:fill="FFFFFF" w:val="clear"/>
        </w:rPr>
        <w:t>六、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>自密封美标止回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的安装使用注意事项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在管线中不要使止回阀承受重量，大型的止回阀应独立支撑，使之不受管系产生的压力的影响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2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安装时注意介质流动的方向应与阀体所票箭头方向一致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3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升降式垂直瓣止回阀应安装在垂直管道上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升降式水平瓣止回阀应安装在水平管道上。</w:t>
      </w:r>
    </w:p>
    <w:p>
      <w:pPr>
        <w:pStyle w:val="Normal"/>
        <w:rPr>
          <w:rFonts w:ascii="microsoft yahei;Times New Roman" w:hAnsi="microsoft yahei;Times New Roman" w:eastAsia="microsoft yahei;Times New Roman" w:cs="microsoft yahei;Times New Roman"/>
          <w:color w:val="000000"/>
          <w:sz w:val="24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4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20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