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microsoft yahei;Times New Roman" w:hAnsi="microsoft yahei;Times New Roman" w:cs="microsoft yahei;Times New Roman"/>
          <w:color w:val="333333"/>
          <w:sz w:val="21"/>
          <w:szCs w:val="21"/>
          <w:shd w:fill="FFFFFF" w:val="clear"/>
        </w:rPr>
      </w:pP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带旁通手动高压法兰闸阀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 w:val="21"/>
          <w:szCs w:val="21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介绍：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带旁通手动高压法兰闸阀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Z41HY-63C~160C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手动开关，明杆式钢制楔式单闸板，带旁通降压阀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N5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闸阀），法兰连接，公称压力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PN64~160C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公称通径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N,400-DN120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密封面堆焊材质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H=Cr1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系列不锈钢，密封面堆焊材质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Y=STL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合金，主体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WC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材质用于温度≤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425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的水、蒸汽、油品，主体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CF8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不锈钢材质用于温度≤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250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的清洁流体、弱酸性气体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/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液体，主体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CF8M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不锈钢材质用于温度≤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350℃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的浓度较低的盐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/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碱，高压法兰闸阀安装位置与管道垂直，并使高压法兰闸阀中腔向上，不许倒装，阀门工作时，阀板处于全开或全关位置，不允许停留在中间位置或当调节阀使用，广泛用于石油、化工、矿山、食品、冶金、环保、火力电站等各种工况的管路上，作切断或接通开关装置。密封面采用不锈钢和硬质合金，使用寿命长，采用柔性石墨填料、密封可靠、流阻系数小、操作轻便灵活。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1"/>
          <w:szCs w:val="21"/>
          <w:shd w:fill="FFFFFF" w:val="clear"/>
        </w:rPr>
        <w:t>二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特点：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主阀加装旁通阀，降低了操作力矩，减轻了人力操作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闸板与阀座密封面用铁基合金堆焊或司太立（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slite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）钴基硬质合金堆焊而成，耐磨、耐高温，耐腐蚀，抗擦伤 性能好、使用寿命长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阀杆经调质和表面氮化处理，有良好的搞腐蚀性和抗擦伤性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4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采用楔式弹性闸板结构，中大口径设置滚动轴承，摩擦力小、启闭轻松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5.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可采用各种配管法兰标准及法兰密封面型式，满足各种工程需要及用户要求。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1"/>
          <w:szCs w:val="21"/>
          <w:shd w:fill="FFFFFF" w:val="clear"/>
        </w:rPr>
        <w:t>三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执行标准：</w:t>
      </w:r>
    </w:p>
    <w:p>
      <w:pPr>
        <w:pStyle w:val="Style15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设计规范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12234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结构长度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12221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连接法兰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JB/T79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试验与检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JB/T9092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压力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-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温度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9131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产品标识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12220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四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性能参数：</w:t>
      </w:r>
    </w:p>
    <w:tbl>
      <w:tblPr>
        <w:tblW w:w="5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409"/>
        <w:gridCol w:w="1606"/>
        <w:gridCol w:w="1438"/>
        <w:gridCol w:w="1500"/>
      </w:tblGrid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 xml:space="preserve">工作压力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/ MP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 xml:space="preserve">适用温度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/ 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适用介质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H-6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.4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 xml:space="preserve">≤ 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25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水、蒸汽、油品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H-1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.0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Y-64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.4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Y-10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.0</w:t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五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部件材质：</w:t>
      </w:r>
    </w:p>
    <w:tbl>
      <w:tblPr>
        <w:tblW w:w="7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710"/>
        <w:gridCol w:w="1500"/>
        <w:gridCol w:w="1290"/>
        <w:gridCol w:w="1920"/>
      </w:tblGrid>
      <w:tr>
        <w:trPr/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6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材料</w:t>
            </w:r>
          </w:p>
        </w:tc>
      </w:tr>
      <w:tr>
        <w:trPr/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体、阀盖、闸板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杆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密封面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填料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H-64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碳素钢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不锈钢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铁基合金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石棉石墨或柔性石墨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H-100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Y-64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硬质合金</w:t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Y-100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Y-64I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钼钢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钼钢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硬质合金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石棉石墨或柔性石墨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Y-100I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41W-64P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钼钛不锈钢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钼钛不锈钢</w:t>
            </w:r>
          </w:p>
        </w:tc>
        <w:tc>
          <w:tcPr>
            <w:tcW w:w="1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硬质合金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聚四氟乙烯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10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