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48Y</w:t>
      </w:r>
      <w:r>
        <w:rPr>
          <w:b/>
          <w:sz w:val="32"/>
          <w:szCs w:val="32"/>
        </w:rPr>
        <w:t>空排止回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产品介绍：</w:t>
      </w:r>
    </w:p>
    <w:p>
      <w:pPr>
        <w:pStyle w:val="Normal"/>
        <w:ind w:firstLine="420"/>
        <w:rPr/>
      </w:pPr>
      <w:r>
        <w:rPr/>
        <w:t>空排止回阀安装在火电机组的高压给大泵出口管道上，防止给水倒流，保护给水泵。该阀配合水泵最小流量自</w:t>
      </w:r>
      <w:r>
        <w:rPr>
          <w:rFonts w:eastAsia="Times New Roman"/>
        </w:rPr>
        <w:t xml:space="preserve"> </w:t>
      </w:r>
      <w:r>
        <w:rPr/>
        <w:t>动再循环旁阀工作，当给水泵在低负荷或者出口截门关闭状态时，自动再循环旁路阀应处于开启位置，以保证水泵</w:t>
      </w:r>
      <w:r>
        <w:rPr>
          <w:rFonts w:eastAsia="Times New Roman"/>
        </w:rPr>
        <w:t xml:space="preserve"> </w:t>
      </w:r>
      <w:r>
        <w:rPr/>
        <w:t>的安全运行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产品零部件材质：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804"/>
      </w:tblGrid>
      <w:tr>
        <w:trPr>
          <w:trHeight w:val="34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零件名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</w:t>
            </w:r>
          </w:p>
        </w:tc>
      </w:tr>
      <w:tr>
        <w:trPr>
          <w:trHeight w:val="68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阀体、连接法兰、排气法兰、法兰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碳素铸钢</w:t>
            </w:r>
          </w:p>
        </w:tc>
      </w:tr>
      <w:tr>
        <w:trPr>
          <w:trHeight w:val="100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导向轴、拔叉、轴套、滑块、排放套、排气盘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锈钢</w:t>
            </w:r>
          </w:p>
        </w:tc>
      </w:tr>
      <w:tr>
        <w:trPr>
          <w:trHeight w:val="68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阀瓣、阀瓣体、阀瓣轴、连接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优质碳素钢</w:t>
            </w:r>
          </w:p>
        </w:tc>
      </w:tr>
      <w:tr>
        <w:trPr>
          <w:trHeight w:val="32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衬套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铸铝青铜</w:t>
            </w:r>
          </w:p>
        </w:tc>
      </w:tr>
      <w:tr>
        <w:trPr>
          <w:trHeight w:val="34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螺栓、螺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优质碳素钢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产品详细参数：</w:t>
      </w:r>
    </w:p>
    <w:tbl>
      <w:tblPr>
        <w:tblW w:w="96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694"/>
        <w:gridCol w:w="2146"/>
        <w:gridCol w:w="1187"/>
        <w:gridCol w:w="1598"/>
      </w:tblGrid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公称压力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PN/M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壳体试验压力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Ps/MP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工作压力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PN/MP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适用介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温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℃</w:t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≤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产品作为原理</w:t>
      </w:r>
    </w:p>
    <w:p>
      <w:pPr>
        <w:pStyle w:val="Normal"/>
        <w:ind w:firstLine="600"/>
        <w:rPr/>
      </w:pPr>
      <w:r>
        <w:rPr>
          <w:sz w:val="24"/>
        </w:rPr>
        <w:t>打开出口阀，给水泵启动，给水达到一定的压力后，阀瓣在给水压力的作用下升一定的高度，推离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，给水即流出。同时由于阀瓣的上升，带动连杆转动，拨动排空口阀片，使再循环的刀片式活门向下移动，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闭排空口。当给水流量减少时，阀瓣下落，推动连杆拨开排空阀片，开启再循环门维持水泵最小的允许流量。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泵时，阀瓣自动下落，关闭阀口通道，防止高压水锤给水系统的破坏。</w:t>
      </w:r>
    </w:p>
    <w:p>
      <w:pPr>
        <w:pStyle w:val="Normal"/>
        <w:rPr>
          <w:sz w:val="24"/>
        </w:rPr>
      </w:pPr>
      <w:r>
        <w:rPr>
          <w:sz w:val="24"/>
        </w:rPr>
        <w:t>结构特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阀配合再循环旁路阀工作，维持系统的安全运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阀瓣上下移动，介质倒流时，借助介质压力及弹簧作用下关闭通道，此时旁路阀开启，当主阀瓣全开时，旁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阀关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阀瓣密封采用不锈钢堆焊而成，耐磨、抗擦伤性强，密封可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阀门应垂直安装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1:00Z</dcterms:created>
  <dc:creator>User</dc:creator>
  <dc:description/>
  <cp:keywords/>
  <dc:language>en-US</dc:language>
  <cp:lastModifiedBy>Administrator</cp:lastModifiedBy>
  <dcterms:modified xsi:type="dcterms:W3CDTF">2020-10-13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