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低蓝式过滤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概述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高低篮式过滤器是除去液体中含有固形物的小型设备，可保护压缩机、泵和其它设备及仪表等正常工作和运转，达到稳定工艺过程、保障安全的作用。另外对提高产品质量也有着十分重量的意义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型系列过滤适用于蒸汽，空气、煤油、水、弱腐蚀性气体、液体。通流快速，故压力损失小，抗污性强，排渣方便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二、</w:t>
      </w:r>
      <w:r>
        <w:rPr/>
        <w:t>主要零部件材料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301"/>
        <w:gridCol w:w="230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壳体材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铸铁、碳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滤框滤网材质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密封件材质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耐油石棉、柔性石墨、聚四氟乙烯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温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3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8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450</w:t>
            </w:r>
          </w:p>
        </w:tc>
      </w:tr>
      <w:tr>
        <w:trPr>
          <w:trHeight w:val="2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4 (150L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Lb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过滤精度（目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in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-3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连接方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兰、对焊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器主要连接尺寸：</w:t>
      </w:r>
    </w:p>
    <w:tbl>
      <w:tblPr>
        <w:tblW w:w="7261" w:type="dxa"/>
        <w:jc w:val="left"/>
        <w:tblInd w:w="-1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"/>
        <w:gridCol w:w="1183"/>
        <w:gridCol w:w="1361"/>
        <w:gridCol w:w="939"/>
        <w:gridCol w:w="794"/>
        <w:gridCol w:w="778"/>
        <w:gridCol w:w="1231"/>
      </w:tblGrid>
      <w:tr>
        <w:trPr>
          <w:trHeight w:val="3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塞</w:t>
            </w:r>
          </w:p>
        </w:tc>
      </w:tr>
      <w:tr>
        <w:trPr>
          <w:trHeight w:val="13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四、</w:t>
      </w:r>
      <w:r>
        <w:rPr>
          <w:rStyle w:val="StrongEmphasis"/>
          <w:rFonts w:ascii="Arial" w:hAnsi="Arial" w:cs="Arial"/>
          <w:color w:val="333333"/>
        </w:rPr>
        <w:t>产品特点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</w:rPr>
        <w:t>、过滤精度高，可根据客户需求配置过滤网的精细度。</w:t>
      </w:r>
      <w:r>
        <w:rPr>
          <w:rFonts w:cs="Arial" w:ascii="Arial" w:hAnsi="Arial"/>
          <w:color w:val="333333"/>
        </w:rPr>
        <w:br/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</w:rPr>
        <w:t>、工作原理简单、结构也不复杂，容易安装、拆卸和维护。</w:t>
      </w:r>
      <w:r>
        <w:rPr>
          <w:rFonts w:cs="Arial" w:ascii="Arial" w:hAnsi="Arial"/>
          <w:color w:val="333333"/>
        </w:rPr>
        <w:br/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</w:rPr>
        <w:t>、设备易损件少，无耗材，运行维护费用低，操作管理简单。</w:t>
      </w:r>
      <w:r>
        <w:rPr>
          <w:rFonts w:cs="Arial" w:ascii="Arial" w:hAnsi="Arial"/>
          <w:color w:val="333333"/>
        </w:rPr>
        <w:br/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</w:rPr>
        <w:t>、稳定生产工艺流程，保护仪器仪表和机械设备，维护生产的安全和稳定。</w:t>
      </w:r>
      <w:r>
        <w:rPr>
          <w:rFonts w:cs="Arial" w:ascii="Arial" w:hAnsi="Arial"/>
          <w:color w:val="333333"/>
        </w:rPr>
        <w:br/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</w:rPr>
        <w:t>、过滤器的核心部位是过滤器芯件，过滤芯由过滤器框和不锈钢钢丝网组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9:00Z</dcterms:created>
  <dc:creator>ty</dc:creator>
  <dc:description/>
  <cp:keywords/>
  <dc:language>en-US</dc:language>
  <cp:lastModifiedBy>Administrator</cp:lastModifiedBy>
  <dcterms:modified xsi:type="dcterms:W3CDTF">2020-06-04T00:58:00Z</dcterms:modified>
  <cp:revision>4</cp:revision>
  <dc:subject/>
  <dc:title>高低蓝式过滤器</dc:title>
</cp:coreProperties>
</file>