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防辐射铅门也称</w:t>
      </w:r>
      <w:r>
        <w:rPr/>
        <w:t>x</w:t>
      </w:r>
      <w:r>
        <w:rPr/>
        <w:t>射线防护门，是目前许多医院、实验室、调研室都尽量配备的机器设备之一，用以安全防护射线对工作中员的放射性物质，保证维护保养工作中员身体健康的目的。可以说，</w:t>
      </w:r>
      <w:r>
        <w:rPr/>
        <w:t>x</w:t>
      </w:r>
      <w:r>
        <w:rPr/>
        <w:t>射线防护门就是射线地理环境下工作中员们的“身体健康守卫者”，因此，其在安装和运用整个过程中的疑难问题尽量要分异地留意。</w:t>
      </w:r>
    </w:p>
    <w:p>
      <w:pPr>
        <w:pStyle w:val="Normal"/>
        <w:rPr/>
      </w:pPr>
      <w:r>
        <w:rPr/>
      </w:r>
    </w:p>
    <w:p>
      <w:pPr>
        <w:pStyle w:val="Normal"/>
        <w:rPr/>
      </w:pPr>
      <w:r>
        <w:rPr/>
        <w:t>　防辐射铅门外观设计美观大方，不锈钢板材与铅板联接选用电梯轿厢不锈钢板材接口技术，并且所有选用進口粘胶接，粘合十分整平、坚固、不开胶；主构造选用与众不同设计方案，使门与墙面间隙使用量泄露非常小；具备红外感应防夹人设备，确保工作员的生命安全；此外还具备防三相电源反相毁坏地铁屏蔽门开关门电动机设备，确保在三相电源反相时要马上了解开关电源反相。</w:t>
      </w:r>
    </w:p>
    <w:p>
      <w:pPr>
        <w:pStyle w:val="Normal"/>
        <w:rPr/>
      </w:pPr>
      <w:r>
        <w:rPr/>
      </w:r>
    </w:p>
    <w:p>
      <w:pPr>
        <w:pStyle w:val="Normal"/>
        <w:rPr/>
      </w:pPr>
      <w:r>
        <w:rPr/>
        <w:t>铅防护门在选择机械零件时非常严格。随着科学的进步，合理的选择也有了很大的进步，铅门的一般选择材料如下：</w:t>
      </w:r>
    </w:p>
    <w:p>
      <w:pPr>
        <w:pStyle w:val="Normal"/>
        <w:rPr/>
      </w:pPr>
      <w:r>
        <w:rPr/>
      </w:r>
    </w:p>
    <w:p>
      <w:pPr>
        <w:pStyle w:val="Normal"/>
        <w:rPr/>
      </w:pPr>
      <w:r>
        <w:rPr/>
        <w:t>1</w:t>
      </w:r>
      <w:r>
        <w:rPr/>
        <w:t>、高分子材料：高分子材料一般包括塑料、橡胶和合成纤维三种。高分子材料密度低，富含耐腐蚀材料。由于医用自动门工程密封件采用具有适宜温标的内弹性橡胶，高分子材料的缺点是易老化、耐火性差、耐热性低。</w:t>
      </w:r>
    </w:p>
    <w:p>
      <w:pPr>
        <w:pStyle w:val="Normal"/>
        <w:rPr/>
      </w:pPr>
      <w:r>
        <w:rPr/>
      </w:r>
    </w:p>
    <w:p>
      <w:pPr>
        <w:pStyle w:val="Normal"/>
        <w:rPr/>
      </w:pPr>
      <w:r>
        <w:rPr/>
      </w:r>
    </w:p>
    <w:p>
      <w:pPr>
        <w:pStyle w:val="Normal"/>
        <w:rPr/>
      </w:pPr>
      <w:r>
        <w:rPr/>
        <w:t>2</w:t>
      </w:r>
      <w:r>
        <w:rPr/>
        <w:t>、金属材料：在各种工程材料中，金属材料应用广泛。钢材有很多选择，但由于其更好的机械性能，价格相对便宜且容易获得，能够实现不同的功能和使用挡泥板。合金钢具有优良的性能，常用于重要零件的生产。因此，在自动门医疗项目中使用较多。在有色金属中，使用铝、铜及其合金。同时，铝合金和耐腐蚀是工程中广泛使用的防辐射铅门。</w:t>
      </w:r>
    </w:p>
    <w:p>
      <w:pPr>
        <w:pStyle w:val="Normal"/>
        <w:rPr/>
      </w:pPr>
      <w:r>
        <w:rPr/>
      </w:r>
    </w:p>
    <w:p>
      <w:pPr>
        <w:pStyle w:val="Normal"/>
        <w:rPr/>
      </w:pPr>
      <w:r>
        <w:rPr/>
        <w:t>3</w:t>
      </w:r>
      <w:r>
        <w:rPr/>
        <w:t>、复合材料：防辐射铅门复合材料是两种或两种以上具有相同物理力学功能的材料的组合。增强阶段在功能强度和刚度矩阵的影响方面取得了长足的进步，对增强阶段的定性分析效果起到了一定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46:41Z</dcterms:created>
  <dc:creator>Administrator</dc:creator>
  <dc:description/>
  <dc:language>en-US</dc:language>
  <cp:lastModifiedBy>Administrator</cp:lastModifiedBy>
  <dcterms:modified xsi:type="dcterms:W3CDTF">2022-03-30T00: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