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祈虹彩钢钢构有限公司生产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K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式彩钢活动房、异型活动房、彩钢房、钢结构、异型彩钢房、彩钢房仓库、岗亭、可移动的岗亭、彩钢围挡、围挡、钢筋棚的厂家，是设计、生产、销售、安装、拆装、装饰的彩钢房公司，公司具有钢结构资质，成立十多年来，现拥有技术人员和施工人员。在产品的开发、设计、生产、安装方面有丰富的技术经验。公司成立的十几年累计生产活动房超过一百多万平方米。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、岗亭材质表面经特殊工艺加工处理，精工制作而成，款型别致，品种繁多，美观大方、稳固耐用，适用于各种通道关卡及停车场。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、主题骨架采用优质不锈钢整体焊接而成，强度高，抗风压。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、顶部材料采用特殊防水铰接工艺，解决漏水之患。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、所有岗亭留有空调及其它电器电源插座，方便使用。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金属保温雕花板防水性能优越，在干冷和潮湿的天气，性能始终稳固如一，不受凝结水珠和潮湿天气的影响。拥有自净功能的涂层，外墙在下雨之后，表面就可以自净。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4:00Z</dcterms:created>
  <dc:creator>PC</dc:creator>
  <dc:description/>
  <cp:keywords/>
  <dc:language>en-US</dc:language>
  <cp:lastModifiedBy>PC</cp:lastModifiedBy>
  <dcterms:modified xsi:type="dcterms:W3CDTF">2020-12-04T08:24:00Z</dcterms:modified>
  <cp:revision>2</cp:revision>
  <dc:subject/>
  <dc:title/>
</cp:coreProperties>
</file>