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2Char"/>
          <w:lang w:val="en-US" w:eastAsia="zh-CN"/>
        </w:rPr>
      </w:pPr>
      <w:r>
        <w:rPr>
          <w:rStyle w:val="2Char"/>
          <w:lang w:val="en-US" w:eastAsia="zh-CN"/>
        </w:rPr>
        <w:t>微波红枣烘干杀虫设备</w:t>
      </w:r>
    </w:p>
    <w:p>
      <w:pPr>
        <w:pStyle w:val="Normal"/>
        <w:rPr/>
      </w:pPr>
      <w:r>
        <w:rPr/>
        <w:t>微波</w:t>
      </w:r>
      <w:r>
        <w:rPr>
          <w:lang w:val="en-US" w:eastAsia="zh-CN"/>
        </w:rPr>
        <w:t>红枣烘干</w:t>
      </w:r>
      <w:r>
        <w:rPr/>
        <w:t>设备应用于食品烘干设备领域已经相当广泛，微波设备以其节能、环保、高效的显著优势实现了红枣烘干的工业化连续式生产，更多的枣干、枣片生产厂家开始选择微波设备。然而怎样使微波设备更高效率地得到利用</w:t>
      </w:r>
      <w:r>
        <w:rPr/>
        <w:t>?</w:t>
      </w:r>
      <w:r>
        <w:rPr/>
        <w:t>怎样使您的红枣拥有最好的烘干品质</w:t>
      </w:r>
      <w:r>
        <w:rPr/>
        <w:t>?</w:t>
      </w:r>
      <w:r>
        <w:rPr/>
        <w:t>本文将向您呈现红枣烘干过程中起关键作用的几大因素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物料放置</w:t>
      </w:r>
    </w:p>
    <w:p>
      <w:pPr>
        <w:pStyle w:val="Normal"/>
        <w:rPr/>
      </w:pPr>
      <w:r>
        <w:rPr/>
        <w:t>　　微波加热箱内磁场分布并不均匀，为了保证物料均匀受热，红枣的放置就必须有讲究。我们把红枣放在微波机加热箱内的传送带上，加热时红枣随传送带匀速转动，使物料均匀接受箱体内的微波辐射，由箱体外部的智能温控调湿系统来及时控制箱内物料的温度和湿度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烘干过程</w:t>
      </w:r>
    </w:p>
    <w:p>
      <w:pPr>
        <w:pStyle w:val="Normal"/>
        <w:rPr/>
      </w:pPr>
      <w:r>
        <w:rPr/>
        <w:t>　　将红枣放入微波设备中进行干燥时，前</w:t>
      </w:r>
      <w:r>
        <w:rPr/>
        <w:t>60s</w:t>
      </w:r>
      <w:r>
        <w:rPr/>
        <w:t>内红枣内温度和含水率变化都不明显，因为这是一个预热期。</w:t>
      </w:r>
      <w:r>
        <w:rPr/>
        <w:t>60s-90s</w:t>
      </w:r>
      <w:r>
        <w:rPr/>
        <w:t>时红枣温度迅速升高，这是由于微波的穿透性很强，整个物体很快从外至内快速升温。</w:t>
      </w:r>
      <w:r>
        <w:rPr/>
        <w:t>90s</w:t>
      </w:r>
      <w:r>
        <w:rPr/>
        <w:t>之后红枣的升温速度放慢，当红枣中心的温度升到</w:t>
      </w:r>
      <w:r>
        <w:rPr/>
        <w:t>250℃</w:t>
      </w:r>
      <w:r>
        <w:rPr/>
        <w:t>，表面温度达到</w:t>
      </w:r>
      <w:r>
        <w:rPr/>
        <w:t>70℃</w:t>
      </w:r>
      <w:r>
        <w:rPr/>
        <w:t>时，微波源就停止释放能量。等表面温度降至</w:t>
      </w:r>
      <w:r>
        <w:rPr/>
        <w:t>30℃</w:t>
      </w:r>
      <w:r>
        <w:rPr/>
        <w:t>左右时，再进行微波加热，此时红枣中心部分含水率已很低，导致红枣对微波的吸收能力也有所降低。但是，红枣内部以及枣核部分含有少量油脂提取物，在高温下受到微波作用会继续升温，产生热辐射。此时如果忽略红枣内部化学成分的热辐射，继续释放微波，红枣内部就会一直升温到</w:t>
      </w:r>
      <w:r>
        <w:rPr/>
        <w:t>300℃</w:t>
      </w:r>
      <w:r>
        <w:rPr/>
        <w:t>，红枣将自然碳化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温度控制</w:t>
      </w:r>
    </w:p>
    <w:p>
      <w:pPr>
        <w:pStyle w:val="Normal"/>
        <w:rPr/>
      </w:pPr>
      <w:r>
        <w:rPr/>
        <w:t>　　微波</w:t>
      </w:r>
      <w:r>
        <w:rPr>
          <w:lang w:val="en-US" w:eastAsia="zh-CN"/>
        </w:rPr>
        <w:t>红枣烘干</w:t>
      </w:r>
      <w:r>
        <w:rPr/>
        <w:t>设备对红枣进行烘干时，要特别注意物料温度的控制，不能片面追求速率和水分蒸发效率，要防止中心温度上升过快造成焦糊现象。因此，微波照射时间控制在</w:t>
      </w:r>
      <w:r>
        <w:rPr/>
        <w:t>190s</w:t>
      </w:r>
      <w:r>
        <w:rPr/>
        <w:t>内，红枣表面温度控制在</w:t>
      </w:r>
      <w:r>
        <w:rPr/>
        <w:t>70℃</w:t>
      </w:r>
      <w:r>
        <w:rPr/>
        <w:t>以下，红枣烘干品质最佳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含水率</w:t>
      </w:r>
    </w:p>
    <w:p>
      <w:pPr>
        <w:pStyle w:val="Normal"/>
        <w:rPr/>
      </w:pPr>
      <w:r>
        <w:rPr/>
        <w:t>物料含水率是一个很重要的质量指标，它直接关系到物料的口感是否适宜、物料色泽是否鲜艳，以及储存时间的长短。考虑到保质期和储存难度，一般认为干枣的含水率越低越好。但我们研究发现，含水率在</w:t>
      </w:r>
      <w:r>
        <w:rPr/>
        <w:t>21%</w:t>
      </w:r>
      <w:r>
        <w:rPr/>
        <w:t>左右的干制红枣，口感最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微波红枣烘干杀菌特点： </w:t>
      </w:r>
    </w:p>
    <w:p>
      <w:pPr>
        <w:pStyle w:val="Normal"/>
        <w:rPr/>
      </w:pPr>
      <w:r>
        <w:rPr/>
        <w:t>1</w:t>
      </w:r>
      <w:r>
        <w:rPr/>
        <w:t>、加热、烘干、杀菌快速均匀； </w:t>
      </w:r>
    </w:p>
    <w:p>
      <w:pPr>
        <w:pStyle w:val="Normal"/>
        <w:rPr/>
      </w:pPr>
      <w:r>
        <w:rPr/>
        <w:t>2</w:t>
      </w:r>
      <w:r>
        <w:rPr/>
        <w:t>、低温杀菌，杀菌彻底，能达到商业无菌； </w:t>
      </w:r>
    </w:p>
    <w:p>
      <w:pPr>
        <w:pStyle w:val="Normal"/>
        <w:rPr/>
      </w:pPr>
      <w:r>
        <w:rPr/>
        <w:t>3</w:t>
      </w:r>
      <w:r>
        <w:rPr/>
        <w:t>、干燥、烘干、杀菌一机多用，节能高效，比远红外设备节电</w:t>
      </w:r>
      <w:r>
        <w:rPr/>
        <w:t>30%</w:t>
      </w:r>
      <w:r>
        <w:rPr/>
        <w:t>以上；</w:t>
      </w:r>
    </w:p>
    <w:p>
      <w:pPr>
        <w:pStyle w:val="Normal"/>
        <w:rPr/>
      </w:pPr>
      <w:r>
        <w:rPr/>
        <w:t>4</w:t>
      </w:r>
      <w:r>
        <w:rPr/>
        <w:t>、安全卫生，无污染；操作灵活方便，易于控制，占地面积小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注：微波</w:t>
      </w:r>
      <w:r>
        <w:rPr>
          <w:lang w:val="en-US" w:eastAsia="zh-CN"/>
        </w:rPr>
        <w:t>红枣烘干</w:t>
      </w:r>
      <w:r>
        <w:rPr/>
        <w:t>设备大小可根据产量来定做，我公司可提供样机做工艺试验，欢迎广大用户前来考察、洽谈！</w:t>
      </w:r>
    </w:p>
    <w:p>
      <w:pPr>
        <w:pStyle w:val="Normal"/>
        <w:rPr>
          <w:rFonts w:eastAsia="宋体"/>
          <w:lang w:val="en-US" w:eastAsia="zh-CN"/>
        </w:rPr>
      </w:pPr>
      <w:r>
        <w:rPr/>
        <w:t>免费咨询电话：</w:t>
      </w:r>
      <w:r>
        <w:rPr>
          <w:lang w:val="en-US" w:eastAsia="zh-CN"/>
        </w:rPr>
        <w:t xml:space="preserve">185 6020 5752  </w:t>
      </w:r>
      <w:r>
        <w:rPr>
          <w:lang w:val="en-US" w:eastAsia="zh-CN"/>
        </w:rPr>
        <w:t>闫经理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5666797</cp:lastModifiedBy>
  <dcterms:modified xsi:type="dcterms:W3CDTF">2022-03-02T07:1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2F943615945119F38E6E0B4334627</vt:lpwstr>
  </property>
  <property fmtid="{D5CDD505-2E9C-101B-9397-08002B2CF9AE}" pid="3" name="KSOProductBuildVer">
    <vt:lpwstr>2052-11.1.0.11405</vt:lpwstr>
  </property>
</Properties>
</file>