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中药饮片烘干灭菌设备介绍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传统的烘干方法是靠太阳晒干，工效低、时间长、受天气变化影响大，如短时间不能将产品完全干燥，将会发生霉变和腐烂。而选用大型中药材烘干设备价格贵，加之用电成本高，难以被广大农户接受。针对以上问题，我司最新研发了一款小型的微波中药材烘干机，该设备烘干时间短、速度快、使用灵活、价格便宜，在烘干的过程中还可以达到杀菌、杀虫的效果，烘干后的中药材，成品品质好，可很好的保持原有的营养成分，颜色自然。但由于鲜药材烘干过程脱水量比较大，微波烘干设备用于鲜药材的烘干唯一弊端就是耗电量高，如果当地电费比较低还是比较有利的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干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菌设备适合各种中药材的加工处理，因微波设备独特的干燥效果及杀菌特点同时具备。经微波设备处理过后的中药材制品、中药饮片、中药粉、中药制剂、中药颗粒以及药丸、水蜜丸等都能够做到理想的干燥和灭菌效果。中药材的药效和质量会更好的保存下去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烘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又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微波烘干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它是一种用来烘干食品，药材，等物料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微波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与传统烘干设备相比，微波烘干设备的特点是：烘干速度快，效率高，环保节能，是响应低碳经济的新型设备。它的工作原理是利用微波的穿透性加热提高物料的温度，使物料中的水分汽化蒸发，蒸发出来的水蒸汽由排湿系统排走而达到烘干物料的目的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干燥技术在药品工业上的应用有很多方面，比如，中药材的快速干燥、杀虫、灭菌；中成药、药片、药丸等的干燥、杀菌；粉状药剂的干燥、杀菌；口服液的杀菌等。中药材在贮运过程中为防止霉变或加工前处理中，必须对它们进行干燥处理。以传统的加热方式不同原料进行干燥时，原料内外受热不均匀、能耗大、时间长、干燥效果不理想。而用微波进行处理，由于是物料直接吸收微波能量来达到加热的目的，因此物料内外受热均匀、速度快、时间短药材品位高、能耗小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药材烘干设备可以保留中药材中的有效药成分最大化。微波起到杀菌的作用，可以杀死药材中的各种霉菌和虫卵，防止储存过程中产生的霉变或虫蛀。微波加热是使被加热物体本身成为发热体，称之为整体加热方式，不需要热传导的过程，因此能在短时间内达到均匀加热。这一特点可使热传导较差的物质在短时间内得到加热干燥，能量的利用率得到提高。同时，当物料在微波电磁场作用下，物料整体温度上升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中药饮片烘干灭菌设备特点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燥杀菌快速、均匀：微波烘干设备是使被加热物体本身成为发热体，不需要热传导，尽管是热传导性差的物料，也可在极短时间内达到加热温度，使物料快速烘干，微波辐射穿透物料产生热效应加热，所以不论物料形状如何，微波的加热都是均匀的，各部位都可以很好的进行烘干杀菌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能、环保：微波烘干设备是使被加热物料成为发热体，无需热传递，基本无能量损耗，并且微波加热烘干杀菌过程，只需要基本的水、电等基本条件，没有任何“三废”产生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霉、杀菌、杀虫卵：微波烘干机加热具有热效应和生物效应，能在较低温度下实现杀菌、防霉，最大限度地保存物料的成分，药效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艺先进，操作简单：只要控制微波设备功率即可实现即开即停，没有热惯性，应用人机界面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统即可实现烘干杀菌的可编程自动化控制，可大批量连续进行生产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中药饮片烘干灭菌设备应用范围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中药饮片烘干灭菌设备现已广泛应用于何首乌、当归、朱砂、大黄、酒大黄、熟大黄、大黄炭、栀子、焦栀子、炒栀子、黄芪、麻黄、焦白术等中药饮片的干燥杀菌工艺中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波中药饮片烘干灭菌设备常规型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6"/>
        <w:shd w:fill="FFFFFF" w:val="clear"/>
        <w:spacing w:lineRule="atLeast" w:line="390" w:before="0" w:after="0"/>
        <w:jc w:val="center"/>
        <w:rPr>
          <w:rStyle w:val="StrongEmphasis"/>
          <w:rFonts w:cs="Tahoma"/>
          <w:color w:val="555555"/>
          <w:sz w:val="30"/>
          <w:szCs w:val="30"/>
        </w:rPr>
      </w:pPr>
      <w:r>
        <w:rPr>
          <w:rFonts w:cs="Tahoma"/>
          <w:color w:val="555555"/>
          <w:sz w:val="30"/>
          <w:szCs w:val="30"/>
          <w:lang w:val="en-US" w:eastAsia="en-US"/>
        </w:rPr>
        <w:drawing>
          <wp:inline distT="0" distB="0" distL="0" distR="0">
            <wp:extent cx="6111240" cy="373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备注：</w:t>
      </w:r>
      <w:r>
        <w:rPr>
          <w:sz w:val="28"/>
          <w:szCs w:val="28"/>
        </w:rPr>
        <w:t>我司生产的微波设备属于非标产品，可根据贵公司的产品工艺和每小时的产能要求进行定制生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宋体" w:hAnsi="宋体" w:cs="Tahoma"/>
          <w:color w:val="555555"/>
          <w:sz w:val="30"/>
          <w:szCs w:val="30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宋体" w:hAnsi="宋体" w:cs="Tahoma"/>
          <w:color w:val="555555"/>
          <w:sz w:val="30"/>
          <w:szCs w:val="30"/>
        </w:rPr>
      </w:pPr>
      <w:r>
        <w:rPr>
          <w:rStyle w:val="StrongEmphasis"/>
          <w:rFonts w:ascii="宋体" w:hAnsi="宋体" w:cs="Tahoma"/>
          <w:color w:val="555555"/>
          <w:sz w:val="30"/>
          <w:szCs w:val="30"/>
        </w:rPr>
        <w:t>微波烘干灭菌设备现场图片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4615" cy="38811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86070" cy="4039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61990" cy="43211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82945" cy="4337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265" cy="4352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82945" cy="4337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66055" cy="3949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联系我们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康来机械设备有限公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联系人：</w:t>
      </w:r>
      <w:r>
        <w:rPr>
          <w:b/>
          <w:bCs/>
          <w:sz w:val="44"/>
          <w:szCs w:val="44"/>
          <w:lang w:val="en-US" w:eastAsia="zh-CN"/>
        </w:rPr>
        <w:t>闫经理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手机：</w:t>
      </w:r>
      <w:r>
        <w:rPr>
          <w:b/>
          <w:bCs/>
          <w:sz w:val="44"/>
          <w:szCs w:val="44"/>
          <w:lang w:val="en-US" w:eastAsia="zh-CN"/>
        </w:rPr>
        <w:t>18560205752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网址：</w:t>
      </w:r>
      <w:r>
        <w:rPr>
          <w:b/>
          <w:bCs/>
          <w:sz w:val="44"/>
          <w:szCs w:val="44"/>
        </w:rPr>
        <w:t>www.sdkanglai.com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地址：山东省</w:t>
      </w:r>
      <w:r>
        <w:rPr>
          <w:b/>
          <w:bCs/>
          <w:sz w:val="44"/>
          <w:szCs w:val="44"/>
          <w:lang w:val="en-US" w:eastAsia="zh-CN"/>
        </w:rPr>
        <w:t>济南市槐荫区齐州路</w:t>
      </w:r>
      <w:r>
        <w:rPr>
          <w:b/>
          <w:bCs/>
          <w:sz w:val="44"/>
          <w:szCs w:val="44"/>
          <w:lang w:val="en-US" w:eastAsia="zh-CN"/>
        </w:rPr>
        <w:t>2999</w:t>
      </w:r>
      <w:r>
        <w:rPr>
          <w:b/>
          <w:bCs/>
          <w:sz w:val="44"/>
          <w:szCs w:val="44"/>
          <w:lang w:val="en-US" w:eastAsia="zh-CN"/>
        </w:rPr>
        <w:t>号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山东康来机械设备有限公司</w:t>
    </w:r>
    <w:r>
      <w:rPr>
        <w:rFonts w:eastAsia="Times New Roman"/>
      </w:rPr>
      <w:t xml:space="preserve">   </w:t>
    </w:r>
    <w:r>
      <w:rPr/>
      <w:t>地址：山东省济南市</w:t>
    </w:r>
    <w:r>
      <w:rPr>
        <w:lang w:val="en-US" w:eastAsia="zh-CN"/>
      </w:rPr>
      <w:t>槐荫区齐州路</w:t>
    </w:r>
    <w:r>
      <w:rPr>
        <w:lang w:val="en-US" w:eastAsia="zh-CN"/>
      </w:rPr>
      <w:t>2999</w:t>
    </w:r>
    <w:r>
      <w:rPr>
        <w:lang w:val="en-US" w:eastAsia="zh-CN"/>
      </w:rPr>
      <w:t>号</w:t>
    </w:r>
    <w:r>
      <w:rPr>
        <w:rFonts w:eastAsia="Times New Roman"/>
      </w:rPr>
      <w:t xml:space="preserve">    </w:t>
    </w:r>
    <w:r>
      <w:rPr>
        <w:lang w:val="en-US" w:eastAsia="zh-CN"/>
      </w:rPr>
      <w:t>联系人：闫经理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18560205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7045" cy="4089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7:00Z</dcterms:created>
  <dc:creator>Administrator</dc:creator>
  <dc:description/>
  <dc:language>en-US</dc:language>
  <cp:lastModifiedBy>WPS_1645666797</cp:lastModifiedBy>
  <dcterms:modified xsi:type="dcterms:W3CDTF">2022-04-02T02:53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CDB211E548069933CD1009D129CA</vt:lpwstr>
  </property>
  <property fmtid="{D5CDD505-2E9C-101B-9397-08002B2CF9AE}" pid="3" name="KSOProductBuildVer">
    <vt:lpwstr>2052-11.1.0.11622</vt:lpwstr>
  </property>
</Properties>
</file>