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7F3ED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highlight w:val="yellow"/>
          <w:shd w:fill="F7F3ED" w:val="clear"/>
        </w:rPr>
        <w:t>J41F46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highlight w:val="yellow"/>
          <w:shd w:fill="F7F3ED" w:val="clear"/>
        </w:rPr>
        <w:t>衬氟截止阀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762885" cy="321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【阀门介绍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F46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衬氟截止阀是指关闭件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阀瓣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由阀杆带动并沿阀痤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  <w:lang w:eastAsia="zh-CN"/>
        </w:rPr>
        <w:t>zhongxin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轴线做升降运动的阀门，在管路上主要用来接通或截断管路中的介质，但不能做节流用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【基本结构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氟塑料衬里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F46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型直通式衬氟截止阀，具有结构紧凑、启闭灵活、耐腐蚀性能强，行程短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一般为公称通径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  <w:vertAlign w:val="superscript"/>
        </w:rPr>
        <w:t>1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/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  <w:vertAlign w:val="subscript"/>
        </w:rPr>
        <w:t>4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等优点，被广泛应用在石油、化工等管路系统做截断介质用，但需要强调的是氟塑料衬里的截止阀严禁用做流量调节，以免节流口处产生高速介质流冲蚀破坏密封面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阀瓣与阀杆设计为一体结构，用以防止由管路压力波动造成内件冲出阀体的可能有性，结构紧凑，使用安全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【阀门型号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drawing>
          <wp:inline distT="0" distB="0" distL="0" distR="0">
            <wp:extent cx="492442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【性能参数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公称通径：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DN15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～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350mm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公称压力：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PN1.0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～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2.5Mpa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连接形式：法兰连接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驱动装置：手动，蜗轮传动，电动，气动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适用介质：硫酸，氢氟酸，磷酸，氯气，强碱，王水等任意具有强腐蚀性的介质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设计标准：遵循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GB/T12233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GB/T12235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ANSIB16.34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结构长度标准：遵循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GB/T1221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HG/T 3704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ASME B16.10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压力试验标准：遵循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GB/T13927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API598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；</w:t>
      </w:r>
    </w:p>
    <w:p>
      <w:pPr>
        <w:pStyle w:val="Heading1"/>
        <w:widowControl/>
        <w:shd w:fill="F7F3ED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J61Y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J61H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锻钢截止阀</w:t>
      </w:r>
    </w:p>
    <w:p>
      <w:pPr>
        <w:pStyle w:val="Normal"/>
        <w:rPr/>
      </w:pPr>
      <w:r>
        <w:rPr/>
        <w:drawing>
          <wp:inline distT="0" distB="0" distL="0" distR="0">
            <wp:extent cx="3810635" cy="3810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产品用途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61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61h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锻钢截止阀系列产品不仅适用于中低压，而且适用于高压，在石油、化工、制药、化肥、电力行业等各种的工况上，起着截断或接通调节管路的介质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常见型号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锻钢截止阀常见的型号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11h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11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41h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41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61h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61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等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阀门特点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结构紧凑、造型美观、缩径流道，结构特征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B.B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或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W.B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密封面采用合金钢或硬质合金，密封副材料配对合理，使用寿命长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阀瓣为圆锥形，阀杆设有倒密封，密封性好。阀杆表面经氮化处理，具有良好的抗腐蚀性、抗摩擦性。填料采用柔性石墨，密封可靠，操作灵活，启闭力矩小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可选用各种配管标准及连接形式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如：承插焊、对焊、螺纹连接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执行标准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设计标准采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SME B 16.34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BS 535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结构长度标准采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SME B16.1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连接法兰则采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SME B16.5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螺纹端则采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SME B1.20.1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承插焊端则采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SME B 16.5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SME B16.11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试验和检验标准则采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PI 598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BS 6755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；</w:t>
      </w:r>
    </w:p>
    <w:p>
      <w:pPr>
        <w:pStyle w:val="Heading1"/>
        <w:widowControl/>
        <w:shd w:fill="F7F3ED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WJ41H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WJ41W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波纹管截止阀</w:t>
      </w:r>
    </w:p>
    <w:p>
      <w:pPr>
        <w:pStyle w:val="Normal"/>
        <w:rPr/>
      </w:pPr>
      <w:r>
        <w:rPr/>
        <w:drawing>
          <wp:inline distT="0" distB="0" distL="0" distR="0">
            <wp:extent cx="3161665" cy="3161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5535" cy="26816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产品用途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WJ41H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WJ41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WJ41W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型波纹管截止阀系列产品采用双重的密封设计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波纹管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填料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结构设计，密封性好，特别适用于蒸汽、导热油、剧毒、强腐气液介质密封可靠性要求特别高的工况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产品特点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波纹管密封截止阀，其关键部件金属波纹管，下端与阀杆组件采用自动滚焊焊接，上端与连接板自动滚焊接，在流体介质和大气之间形成一个金属屏障，确保阀杆零泄漏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阀瓣采用锥形设计，密封面与介质成流线形，密封性能更好，使用寿命更长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双重的密封设计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波纹管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填料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若波纹管失效，阀杆填料也会避免泄漏，并符合国际密封标准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阀盖上自带有加脂接头，可直接对阀杆、螺母和轴套进行润滑，不像传统的只对螺纹加润滑油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人体工程学设计手轮，使用寿命更长，操作轻松便捷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  <w:lang w:eastAsia="zh-CN"/>
        </w:rPr>
        <w:t>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常见型号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波纹管截止阀常见的型号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WJ41H-16C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WJ41H-25C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WJ41W-16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WJ41W-25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WJ61H-16C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WJ61W-16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WJ61W-25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WJ61W-40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等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规格尺寸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压力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1.6MPa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2.5MPa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4.0MPa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300LB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600LB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900LB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等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口径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15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2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25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3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4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5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65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8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10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125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15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20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25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30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35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等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执行标准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 xml:space="preserve">设计规范：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BS1873 GB/T 12235 DIN 3356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 xml:space="preserve">结构长度：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SME B16.10 GB/T12221 DIN 3202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 xml:space="preserve">法兰连接：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SME B16.5 GB/T 9113 DIN 2543-2545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试验与检验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PI 598 GB/T 13927 DIN3230</w:t>
      </w:r>
    </w:p>
    <w:p>
      <w:pPr>
        <w:pStyle w:val="Heading1"/>
        <w:widowControl/>
        <w:shd w:fill="F7F3ED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highlight w:val="yellow"/>
          <w:shd w:fill="F7F3ED" w:val="clear"/>
        </w:rPr>
        <w:t>J41W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highlight w:val="yellow"/>
          <w:shd w:fill="F7F3ED" w:val="clear"/>
        </w:rPr>
        <w:t>不锈钢截止阀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371725" cy="2371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【产品说明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  <w:shd w:fill="F7F3ED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W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型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PN16~PN160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 xml:space="preserve">不锈钢截止阀：手动、法兰连接、直通式、阀座密封面材料为 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 xml:space="preserve">0Cr18Ni9 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系不锈钢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(J41W-16P~160P)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 xml:space="preserve">0Cr17Ni12Mo2 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系不锈钢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(J41W-16R~160R)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 xml:space="preserve">1Cr5Mo 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铬钼钢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(J41W-16I~160I)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 xml:space="preserve">，公称压力 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PN16~PN160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 xml:space="preserve">，阀体材料为 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 xml:space="preserve">0Cr18Ni9 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系不锈钢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(J41W-16P~160P)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 xml:space="preserve">0Cr17Ni12Mo2 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系不锈钢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(J41W-16R~160R)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 xml:space="preserve">1Cr5Mo 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铬钼钢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(J41W-16I~160I)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的截止阀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【性能参数】</w:t>
      </w:r>
    </w:p>
    <w:p>
      <w:pPr>
        <w:pStyle w:val="Normal"/>
        <w:widowControl/>
        <w:jc w:val="left"/>
        <w:rPr>
          <w:highlight w:val="yellow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highlight w:val="yellow"/>
          <w:shd w:fill="F7F3ED" w:val="clear"/>
          <w:lang w:bidi="ar"/>
        </w:rPr>
        <w:drawing>
          <wp:inline distT="0" distB="0" distL="0" distR="0">
            <wp:extent cx="5886450" cy="13525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【零件材料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highlight w:val="yellow"/>
          <w:shd w:fill="F7F3ED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highlight w:val="yellow"/>
          <w:shd w:fill="F7F3ED" w:val="clear"/>
          <w:lang w:bidi="ar"/>
        </w:rPr>
        <w:drawing>
          <wp:inline distT="0" distB="0" distL="0" distR="0">
            <wp:extent cx="5934075" cy="16954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hd w:fill="F7F3ED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BJ41W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BJ41Y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保温截止阀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shd w:fill="F7F3ED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drawing>
          <wp:inline distT="0" distB="0" distL="0" distR="0">
            <wp:extent cx="2539365" cy="3225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产品说明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BJ41W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BJ41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保温截止阀有三种盖设计形式。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  <w:lang w:eastAsia="zh-CN"/>
        </w:rPr>
        <w:t>di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一种是螺栓式阀盖，按这种设计形式设计的阀门，其阀体与阀盖用螺栓螺母连接，缠绕式垫片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(316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夹柔性石墨制造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密封。客户有特殊要求时也可采用金属环连接。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  <w:lang w:eastAsia="zh-CN"/>
        </w:rPr>
        <w:t>di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二种设计形式是焊接式阀盖，按这种设计形式的阀门，其阀体与阀盖用螺纹连接，全焊密封。客户有特殊要求时也可采用全焊透连接。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  <w:lang w:eastAsia="zh-CN"/>
        </w:rPr>
        <w:t>di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三种是压力自紧式阀盖，按这种设计形式设计的阀门，其阀体与阀盖用螺纹连接，内压自密环密封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常见型号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保温截止阀常见的型号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BJ41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BJ41W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BJ41H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BJ45H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BJ45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BJ45W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等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结构和特征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保温截止阀的设计与制造符合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PI60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BS535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和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SME B16.34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；检验与测试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PI 598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，标记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MSS-SP-25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全径或缩径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明杆支架式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(OS&amp;Y)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自定心压板压套式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螺栓连接、缠绕垫片密封式阀盖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螺纹连接、全焊密封式阀盖以及螺纹连接内压自紧式阀盖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整体式上密封座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承插端符合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SME B16.11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螺纹连接端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(NPT)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符合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NSI/ASME B1.20.1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阀瓣可变换为节流型、针型、球型和止回型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shd w:fill="F7F3ED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</w:r>
    </w:p>
    <w:p>
      <w:pPr>
        <w:pStyle w:val="Heading1"/>
        <w:widowControl/>
        <w:shd w:fill="F7F3ED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JY41W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JY41Y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氧气专用截止阀</w:t>
      </w:r>
    </w:p>
    <w:p>
      <w:pPr>
        <w:pStyle w:val="Normal"/>
        <w:rPr/>
      </w:pPr>
      <w:r>
        <w:rPr/>
        <w:drawing>
          <wp:inline distT="0" distB="0" distL="0" distR="0">
            <wp:extent cx="1980565" cy="2752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产品用途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氧气专用截止阀采用材质优良的硅黄铜或不锈钢铸造而成，具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  <w:lang w:eastAsia="zh-CN"/>
        </w:rPr>
        <w:t>youji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械强度高，耐磨损、安全性好等优点。使用在氧气管路上，具有的防爆阻燃性能，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  <w:lang w:eastAsia="zh-CN"/>
        </w:rPr>
        <w:t>xiaochu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了氧气管路上的不安全因素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阀门特点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防燃阻火：主要部件的材质为铜合金，属不可燃材料，即使与高速气流中的固体粒子碰撞也不会产生火花。因此，氧气截止阀具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  <w:lang w:eastAsia="zh-CN"/>
        </w:rPr>
        <w:t>zui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佳的防燃阻火性能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安全可靠：本阀带有防尘、防水、防油污装置，所有与氧气接触的阀件在组装前均经过严格脱脂和禁油措施，填料材质为聚四氟乙烯，可确保使用时安全可靠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基本型号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氧气截止阀常见的基本型号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y41w-16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y41w-16t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y41y-16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y41y-16t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y41w-25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y41w-25t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y41y-25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y41w-40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y41w-40t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y41y-40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等。</w:t>
      </w:r>
    </w:p>
    <w:p>
      <w:pPr>
        <w:pStyle w:val="Heading1"/>
        <w:widowControl/>
        <w:shd w:fill="F7F3ED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J41N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燃气截止阀</w:t>
      </w:r>
    </w:p>
    <w:p>
      <w:pPr>
        <w:pStyle w:val="Normal"/>
        <w:rPr/>
      </w:pPr>
      <w:r>
        <w:rPr/>
        <w:drawing>
          <wp:inline distT="0" distB="0" distL="0" distR="0">
            <wp:extent cx="3162935" cy="31629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产品说明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41N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型燃气专用截止阀：手动、法兰连接、直通式、阀座密封面材料为尼龙塑料、公称压力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PN4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阀体材料为碳素钢的截止阀。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br/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阀门具体型号为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41n-4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，公称通径常用的从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N10~DN15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，适用温度小于等于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15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摄氏度，适用的介质有石油气、空气等无腐蚀性介质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性能参数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7F3ED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7F3ED" w:val="clear"/>
          <w:lang w:bidi="ar"/>
        </w:rPr>
        <w:drawing>
          <wp:inline distT="0" distB="0" distL="0" distR="0">
            <wp:extent cx="5829300" cy="6858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零件材料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7F3ED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7F3ED" w:val="clear"/>
          <w:lang w:bidi="ar"/>
        </w:rPr>
        <w:drawing>
          <wp:inline distT="0" distB="0" distL="0" distR="0">
            <wp:extent cx="5829300" cy="10001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hd w:fill="F7F3ED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DJ41Y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DJ41W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低温截止阀</w:t>
      </w:r>
    </w:p>
    <w:p>
      <w:pPr>
        <w:pStyle w:val="Normal"/>
        <w:rPr/>
      </w:pPr>
      <w:r>
        <w:rPr/>
        <w:drawing>
          <wp:inline distT="0" distB="0" distL="0" distR="0">
            <wp:extent cx="1383030" cy="13830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产品用途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41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41W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低温截止阀适用于低温液体贮运设备的管理系统，具有开关灵活、密封可靠的特点，也可用于其他低温和深冷介质的管理系统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执行标准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结构长度标准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GB/T12221-89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SME B16.1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IS B200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压力温度标准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SME B 16.34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连接端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GB/T9113-200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HG20592-97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SH3406-96GB/T12224-89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基本型号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低温截止阀的型号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41Y-16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41Y-16C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41Y-16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41Y-25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41Y-25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41Y-25R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41Y-4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41Y-40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41Y-40R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641Y-16C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641Y-25C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641Y-40C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641Y-16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641Y-25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641Y-40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641Y-16R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641Y-25R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641Y-40R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9B41Y-16C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9B41Y-16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9B41Y-16R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9B41Y-25C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9B41Y-25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9B41Y-25R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9B41Y-40C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9B41Y-40R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DJ9B41Y-40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等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性能参数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公称压力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1.0MPa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2.5MPa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4.0MPa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适用温度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-45℃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-101℃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-196℃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适用介质：丙烯、乙烯、液化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  <w:lang w:eastAsia="zh-CN"/>
        </w:rPr>
        <w:t>tianran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气等低温的介质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阀体和阀盖的材质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LCB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CF8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CF8M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CF3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CF3M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阀瓣和阀座的材质：铬镍钢、钴铬钨；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阀杆的材质：铬镍钢；</w:t>
      </w:r>
    </w:p>
    <w:p>
      <w:pPr>
        <w:pStyle w:val="Heading1"/>
        <w:widowControl/>
        <w:shd w:fill="F7F3ED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J41H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J41Y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J41F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美标截止阀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185035" cy="38106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阀门用途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41H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41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41F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美标截止阀系列产品由于开闭过程中密封面之间摩擦力小，比较耐用，开启高度不大，制造容易，维修方便，不仅适用于中低压，而且适用于高压。石油、化工、制药、化肥、电力行业等各种的工况上，截断或接通调节管路介质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产品特点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 xml:space="preserve">、美标截止阀结构合理、密封可靠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密封面堆焊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Co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 xml:space="preserve">基硬质合金，耐磨、耐腐、抗摩擦性能好、使用寿命长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 xml:space="preserve">、阀杆调质及表面氮化处理，有良好的抗腐和抗摩擦性能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零件材质及法兰、堆焊端尺寸可根据实际工况或用户要求合理选配，满足各种工程需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阀芯可根据需要做承切断型和调节型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常见型号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常见的美标截止阀型号有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41H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41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541H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541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941H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941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61H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61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561H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561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961H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J961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等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【执行标准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 xml:space="preserve">设计规范标准：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BS1873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 xml:space="preserve">结构长度标准：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SME B16.10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 xml:space="preserve">法兰连接标准：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SME B16.5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对焊端连接标准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SME B16.25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7F3ED" w:val="clear"/>
        </w:rPr>
        <w:t>试验与检验标准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7F3ED" w:val="clear"/>
        </w:rPr>
        <w:t>API 598</w:t>
      </w:r>
    </w:p>
    <w:p>
      <w:pPr>
        <w:pStyle w:val="Heading1"/>
        <w:widowControl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highlight w:val="yellow"/>
          <w:shd w:fill="F7F3ED" w:val="clear"/>
        </w:rPr>
        <w:t>J41H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highlight w:val="yellow"/>
          <w:shd w:fill="F7F3ED" w:val="clear"/>
        </w:rPr>
        <w:t>J41Y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highlight w:val="yellow"/>
          <w:shd w:fill="F7F3ED" w:val="clear"/>
        </w:rPr>
        <w:t>J41F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highlight w:val="yellow"/>
          <w:shd w:fill="F7F3ED" w:val="clear"/>
        </w:rPr>
        <w:t>国标截止阀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038350" cy="20383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【产品用途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H/Y/F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国标截止阀的启闭件是圆柱形的阀瓣，密封面呈平面或锥面，阀瓣沿流体的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  <w:lang w:eastAsia="zh-CN"/>
        </w:rPr>
        <w:t>zhongxin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线作直线运动。国标截止阀只适用于全开和全关，一般不用来调节流量，定做时允许作调节和节流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【阀门型号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常见的国标截止阀型号有：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h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h-16c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h-25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h-40c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h-64c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y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y-16p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y-25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y-40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y-64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y-100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f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f-10f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f46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f46-16c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f-16p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41f-16c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等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【产品特点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 xml:space="preserve">、产品结构合理、密封可靠 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密封面堆焊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Co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 xml:space="preserve">基硬质合金，耐磨、耐腐、抗摩擦性能好、使用寿命长 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 xml:space="preserve">、阀杆调质及表面氮化处理，有良好的抗腐和抗摩擦性能 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零件材质及法兰、堆焊端尺寸可根据实际工况或用户要求合理选配，满足各种工程需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阀芯可根据需要做承切断型和调节型。</w:t>
      </w:r>
    </w:p>
    <w:p>
      <w:pPr>
        <w:pStyle w:val="Heading1"/>
        <w:widowControl/>
        <w:shd w:fill="F7F3ED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J941Y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J941H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7F3ED" w:val="clear"/>
        </w:rPr>
        <w:t>J941W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shd w:fill="F7F3ED" w:val="clear"/>
        </w:rPr>
        <w:t>电动截止阀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047365" cy="30473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【阀门用途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941Y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941H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J941W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电动截止阀系列产品由于开闭过程中密封面之间摩擦力小，比较耐用，开启高度不大，制造容易，维修方便，不仅适用于中低压，而且适用于高压。石油、化工、制药、化肥、电力行业等各种的工况上，截断或接通调节管路介质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【产品特点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电动截止阀结构合理、密封可靠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密封面堆焊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Co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基硬质合金，耐磨、耐腐、抗摩擦性能好、使用寿命长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阀杆调质及表面氮化处理，有良好的抗腐和抗摩擦性能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零件材质及法兰、堆焊端尺寸可根据实际工况或用户要求合理选配，满足各种工程需要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;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、阀芯可根据需要做承切断型和调节型。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【执行标准】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 xml:space="preserve">设计规范： 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GB/T12235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 xml:space="preserve">结构长度： 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GB/T 12221</w:t>
      </w:r>
    </w:p>
    <w:p>
      <w:pPr>
        <w:pStyle w:val="Style14"/>
        <w:widowControl/>
        <w:shd w:fill="F7F3ED" w:val="clear"/>
        <w:spacing w:lineRule="atLeast" w:line="27" w:before="75" w:after="75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highlight w:val="yellow"/>
          <w:shd w:fill="F7F3ED" w:val="clear"/>
        </w:rPr>
        <w:t>对焊端连接：</w:t>
      </w: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  <w:shd w:fill="F7F3ED" w:val="clear"/>
        </w:rPr>
        <w:t>GB/T12224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A4A5"/>
          <w:sz w:val="35"/>
          <w:szCs w:val="35"/>
          <w:highlight w:val="yellow"/>
        </w:rPr>
      </w:pPr>
      <w:r>
        <w:rPr>
          <w:rFonts w:ascii="微软雅黑" w:hAnsi="微软雅黑" w:cs="微软雅黑" w:eastAsia="微软雅黑"/>
          <w:b w:val="false"/>
          <w:bCs w:val="false"/>
          <w:color w:val="00A4A5"/>
          <w:sz w:val="35"/>
          <w:szCs w:val="35"/>
          <w:highlight w:val="yellow"/>
        </w:rPr>
        <w:t>国标截止阀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J41H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J41Y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J41W</w:t>
      </w:r>
      <w:r>
        <w:rPr>
          <w:rStyle w:val="Appleconvertedspace"/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 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国标截止阀的启闭件是圆柱形的阀瓣，密封面呈平面或锥面，阀瓣沿流体的</w:t>
      </w: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  <w:lang w:eastAsia="zh-CN"/>
        </w:rPr>
        <w:t>zhongxin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线作直线运动。国标截止阀只适用于全开和全关，一般不用来调节流量，定做时允许作调节和节流。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 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highlight w:val="yellow"/>
        </w:rPr>
        <w:t>【产品特点】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结构简单，制造和维修比较方便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工作行程小，启闭时间短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密封性好，密封面间磨擦力小，寿命较长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 </w:t>
      </w:r>
    </w:p>
    <w:p>
      <w:pPr>
        <w:pStyle w:val="Heading1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A4A5"/>
          <w:sz w:val="35"/>
          <w:szCs w:val="35"/>
          <w:highlight w:val="yellow"/>
        </w:rPr>
      </w:pPr>
      <w:r>
        <w:rPr>
          <w:rFonts w:ascii="微软雅黑" w:hAnsi="微软雅黑" w:cs="微软雅黑" w:eastAsia="微软雅黑"/>
          <w:b w:val="false"/>
          <w:bCs w:val="false"/>
          <w:color w:val="00A4A5"/>
          <w:sz w:val="35"/>
          <w:szCs w:val="35"/>
          <w:highlight w:val="yellow"/>
        </w:rPr>
        <w:t>高温高压截止阀</w:t>
      </w:r>
    </w:p>
    <w:p>
      <w:pPr>
        <w:pStyle w:val="Style14"/>
        <w:shd w:fill="FFFFFF" w:val="clear"/>
        <w:spacing w:lineRule="atLeast" w:line="257" w:before="0" w:after="0"/>
        <w:ind w:left="0" w:right="0" w:firstLine="63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J41H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J41Y</w:t>
      </w:r>
      <w:r>
        <w:rPr>
          <w:rStyle w:val="Appleconvertedspace"/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 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型高温高压截止阀适用于公称压力</w:t>
      </w: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150LB~2500LB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，工作温度为</w:t>
      </w: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570℃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的石油、化工 、水力 、火力电站各种系统的管路中，切断或接通管路介质。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 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highlight w:val="yellow"/>
        </w:rPr>
        <w:t xml:space="preserve">【产品特点】 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阀门中腔采用压力自紧式密封结构，密封性能越好。支管两端为焊接结构。焊接坡口可按标准或用户要求配接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阀瓣、阀座的密封面采用司太立钴基硬质合金堆焊而成，耐磨、耐高温，抗擦伤性能好、使用寿命长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阀杆经调质和表面氮化处理，有良好的搞腐蚀性和抗擦伤性。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阀盖填料函</w:t>
      </w: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  <w:lang w:eastAsia="zh-CN"/>
        </w:rPr>
        <w:t>shendu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合理，填料加缓蚀剂，密封可靠</w:t>
      </w:r>
    </w:p>
    <w:p>
      <w:pPr>
        <w:pStyle w:val="Heading1"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A4A5"/>
          <w:sz w:val="35"/>
          <w:szCs w:val="35"/>
          <w:highlight w:val="yellow"/>
        </w:rPr>
      </w:pPr>
      <w:r>
        <w:rPr>
          <w:rFonts w:ascii="微软雅黑" w:hAnsi="微软雅黑" w:cs="微软雅黑" w:eastAsia="微软雅黑"/>
          <w:b w:val="false"/>
          <w:bCs w:val="false"/>
          <w:color w:val="00A4A5"/>
          <w:sz w:val="35"/>
          <w:szCs w:val="35"/>
          <w:highlight w:val="yellow"/>
        </w:rPr>
        <w:t>不锈钢截止阀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 </w:t>
      </w: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J41H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J41Y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J41W</w:t>
      </w:r>
      <w:r>
        <w:rPr>
          <w:rStyle w:val="Appleconvertedspace"/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 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国标不锈钢截止阀的启闭件是圆柱形的阀瓣，密封面呈平面或锥面，阀瓣沿流体的</w:t>
      </w: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  <w:lang w:eastAsia="zh-CN"/>
        </w:rPr>
        <w:t>zhongxin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线作直线运动。国标截止阀只适用于全开和全关，一般不用来调节流量，定做时允许作调节和节流。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 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highlight w:val="yellow"/>
        </w:rPr>
        <w:t>【产品特点】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结构简单，制造和维修比较方便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工作行程小，启闭时间短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密封性好，密封面间磨擦力小，寿命较长</w:t>
      </w:r>
    </w:p>
    <w:p>
      <w:pPr>
        <w:pStyle w:val="Heading1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A4A5"/>
          <w:sz w:val="35"/>
          <w:szCs w:val="35"/>
          <w:highlight w:val="yellow"/>
        </w:rPr>
      </w:pPr>
      <w:r>
        <w:rPr>
          <w:rFonts w:ascii="微软雅黑" w:hAnsi="微软雅黑" w:cs="微软雅黑" w:eastAsia="微软雅黑"/>
          <w:b w:val="false"/>
          <w:bCs w:val="false"/>
          <w:color w:val="00A4A5"/>
          <w:sz w:val="35"/>
          <w:szCs w:val="35"/>
          <w:highlight w:val="yellow"/>
        </w:rPr>
        <w:t>不锈钢法兰截止阀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J41H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J41Y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J41W</w:t>
      </w:r>
      <w:r>
        <w:rPr>
          <w:rStyle w:val="Appleconvertedspace"/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 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国标不锈钢截止阀的启闭件是圆柱形的阀瓣，密封面呈平面或锥面，阀瓣沿流体的</w:t>
      </w: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  <w:lang w:eastAsia="zh-CN"/>
        </w:rPr>
        <w:t>zhongxin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线作直线运动。国标截止阀只适用于全开和全关，一般不用来调节流量，定做时允许作调节和节流。</w:t>
      </w:r>
    </w:p>
    <w:p>
      <w:pPr>
        <w:pStyle w:val="Style14"/>
        <w:shd w:fill="FFFFFF" w:val="clear"/>
        <w:tabs>
          <w:tab w:val="clear" w:pos="420"/>
          <w:tab w:val="left" w:pos="975" w:leader="none"/>
        </w:tabs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 </w:t>
      </w: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ab/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highlight w:val="yellow"/>
        </w:rPr>
        <w:t>【产品特点】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结构简单，制造和维修比较方便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工作行程小，启闭时间短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highlight w:val="yellow"/>
        </w:rPr>
        <w:t>、密封性好，密封面间磨擦力小，寿命较长</w:t>
      </w:r>
    </w:p>
    <w:p>
      <w:pPr>
        <w:pStyle w:val="Heading1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A4A5"/>
          <w:sz w:val="35"/>
          <w:szCs w:val="35"/>
        </w:rPr>
      </w:pPr>
      <w:r>
        <w:rPr>
          <w:rFonts w:ascii="微软雅黑" w:hAnsi="微软雅黑" w:cs="微软雅黑" w:eastAsia="微软雅黑"/>
          <w:b w:val="false"/>
          <w:bCs w:val="false"/>
          <w:color w:val="00A4A5"/>
          <w:sz w:val="35"/>
          <w:szCs w:val="35"/>
        </w:rPr>
        <w:t>低温截止阀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DJ41Y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J41W</w:t>
      </w:r>
      <w:r>
        <w:rPr>
          <w:rStyle w:val="Appleconvertedspace"/>
          <w:rFonts w:eastAsia="微软雅黑" w:cs="微软雅黑" w:ascii="微软雅黑" w:hAnsi="微软雅黑"/>
          <w:color w:val="333333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型</w:t>
      </w:r>
      <w:r>
        <w:rPr>
          <w:rStyle w:val="Appleconvertedspace"/>
          <w:rFonts w:ascii="微软雅黑" w:hAnsi="微软雅黑" w:cs="微软雅黑" w:eastAsia="微软雅黑"/>
          <w:color w:val="333333"/>
          <w:sz w:val="21"/>
          <w:szCs w:val="21"/>
        </w:rPr>
        <w:t>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N16~PN40</w:t>
      </w:r>
      <w:r>
        <w:rPr>
          <w:rStyle w:val="Appleconvertedspace"/>
          <w:rFonts w:eastAsia="微软雅黑" w:cs="微软雅黑" w:ascii="微软雅黑" w:hAnsi="微软雅黑"/>
          <w:color w:val="333333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低温截止阀适用于低温液体贮运设备的管理系统，具有开关灵活、密封可靠的特点，也可用于其他低温和深冷介质的管理系统。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</w:p>
    <w:p>
      <w:pPr>
        <w:pStyle w:val="Heading1"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A4A5"/>
          <w:sz w:val="35"/>
          <w:szCs w:val="35"/>
        </w:rPr>
      </w:pPr>
      <w:r>
        <w:rPr>
          <w:rFonts w:ascii="微软雅黑" w:hAnsi="微软雅黑" w:cs="微软雅黑" w:eastAsia="微软雅黑"/>
          <w:b w:val="false"/>
          <w:bCs w:val="false"/>
          <w:color w:val="00A4A5"/>
          <w:sz w:val="35"/>
          <w:szCs w:val="35"/>
        </w:rPr>
        <w:t>油田专用截止阀</w:t>
      </w:r>
    </w:p>
    <w:p>
      <w:pPr>
        <w:pStyle w:val="Style14"/>
        <w:shd w:fill="FFFFFF" w:val="clear"/>
        <w:spacing w:lineRule="atLeast" w:line="257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21"/>
          <w:szCs w:val="21"/>
        </w:rPr>
        <w:t> 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</w:rPr>
        <w:t>油田专用阀门属于强制密封式阀门，所以在阀门关闭时，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33333"/>
          <w:sz w:val="21"/>
          <w:szCs w:val="21"/>
          <w:lang w:eastAsia="zh-CN"/>
        </w:rPr>
        <w:t>bixu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</w:rPr>
        <w:t>向阀瓣施加压力，以强制密封面不泄漏。当介质由阀瓣下方进入阀门时，操作力所需要克服的阻力，是阀杆和填料的磨擦力与由介质的压力所产生的推力，关阀门的力比开阀门的力大，所以阀杆的直径要大，否则会发生阀杆顶弯的故障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衬氟截止阀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047115" cy="16579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衬氟截止阀的启闭件是塞形的阀瓣，密封面呈平面或锥面，阀瓣沿流体的</w:t>
      </w:r>
      <w:r>
        <w:rPr>
          <w:rFonts w:cs="Arial" w:ascii="Arial" w:hAnsi="Arial"/>
          <w:color w:val="333333"/>
          <w:szCs w:val="21"/>
          <w:shd w:fill="FFFFFF" w:val="clear"/>
          <w:lang w:eastAsia="zh-CN"/>
        </w:rPr>
        <w:t>zhongxin</w:t>
      </w:r>
      <w:r>
        <w:rPr>
          <w:rFonts w:ascii="Arial" w:hAnsi="Arial" w:cs="Arial"/>
          <w:color w:val="333333"/>
          <w:szCs w:val="21"/>
          <w:shd w:fill="FFFFFF" w:val="clear"/>
        </w:rPr>
        <w:t>线作直线运动。阀杆的运动形式，有升降杆式（</w:t>
      </w:r>
      <w:hyperlink r:id="rId20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阀杆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升降，</w:t>
      </w:r>
      <w:hyperlink r:id="rId21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手轮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不升降），也有升降旋转杆式（手轮与阀杆一起旋转升降，螺母设在</w:t>
      </w:r>
      <w:hyperlink r:id="rId22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阀体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上）。</w:t>
      </w:r>
      <w:hyperlink r:id="rId23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截止阀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只适用于全开和全关，不允许作调节和节流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衬氟截止阀具有以下优点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结构简单，制造和维修比较方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工作行程小，启闭时间短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密封性好，密封面间摩擦力小，寿命较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衬氟截止阀的缺点如下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hyperlink r:id="rId24" w:tgtFrame="_blank">
        <w:r>
          <w:rPr>
            <w:rStyle w:val="InternetLink"/>
            <w:rFonts w:ascii="Arial" w:hAnsi="Arial" w:cs="Arial"/>
            <w:color w:val="136EC2"/>
            <w:kern w:val="0"/>
          </w:rPr>
          <w:t>流体阻力</w:t>
        </w:r>
      </w:hyperlink>
      <w:r>
        <w:rPr>
          <w:rFonts w:ascii="Arial" w:hAnsi="Arial" w:cs="Arial"/>
          <w:color w:val="333333"/>
          <w:kern w:val="0"/>
          <w:szCs w:val="21"/>
        </w:rPr>
        <w:t>大，开启和关闭时所需力较大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不适用于带颗粒、粘度较大、易</w:t>
      </w:r>
      <w:hyperlink r:id="rId25" w:tgtFrame="_blank">
        <w:r>
          <w:rPr>
            <w:rStyle w:val="InternetLink"/>
            <w:rFonts w:ascii="Arial" w:hAnsi="Arial" w:cs="Arial"/>
            <w:color w:val="136EC2"/>
            <w:kern w:val="0"/>
          </w:rPr>
          <w:t>结焦</w:t>
        </w:r>
      </w:hyperlink>
      <w:r>
        <w:rPr>
          <w:rFonts w:ascii="Arial" w:hAnsi="Arial" w:cs="Arial"/>
          <w:color w:val="333333"/>
          <w:kern w:val="0"/>
          <w:szCs w:val="21"/>
        </w:rPr>
        <w:t>的介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调节性能较差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温截止阀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220470" cy="121793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保温截止阀，是主要用于石油、化工、冶金、制药等各类系统中，以输送常温下会凝固的高粘度介质，是</w:t>
      </w:r>
      <w:r>
        <w:rPr>
          <w:rFonts w:cs="Arial" w:ascii="Arial" w:hAnsi="Arial"/>
          <w:color w:val="333333"/>
          <w:szCs w:val="21"/>
          <w:shd w:fill="FFFFFF" w:val="clear"/>
        </w:rPr>
        <w:t>BJ45W</w:t>
      </w:r>
      <w:r>
        <w:rPr>
          <w:rFonts w:ascii="Arial" w:hAnsi="Arial" w:cs="Arial"/>
          <w:color w:val="333333"/>
          <w:szCs w:val="21"/>
          <w:shd w:fill="FFFFFF" w:val="clear"/>
        </w:rPr>
        <w:t>直流夹套保温截止阀的保温夹套焊装于阀门的两法兰之间，</w:t>
      </w:r>
      <w:hyperlink r:id="rId27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阀门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的侧面、底部设置有保温夹套的两个连接口。直流保温截止阀特别适用于化工、化肥行业的管路上，夹套内涵入蒸汽能防止介质结晶。保温截止阀被广泛应用于石油、化工、冶金、制药等各类系统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0000"/>
          <w:kern w:val="0"/>
          <w:sz w:val="33"/>
          <w:szCs w:val="33"/>
        </w:rPr>
        <w:t>产品优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"/>
          <w:color w:val="333333"/>
          <w:kern w:val="0"/>
          <w:sz w:val="33"/>
          <w:szCs w:val="33"/>
        </w:rPr>
      </w:pPr>
      <w:hyperlink r:id="rId28">
        <w:r>
          <w:rPr>
            <w:rStyle w:val="InternetLink"/>
            <w:rFonts w:ascii="宋体" w:hAnsi="宋体" w:cs="宋体"/>
            <w:color w:val="888888"/>
            <w:kern w:val="0"/>
            <w:sz w:val="18"/>
            <w:szCs w:val="18"/>
          </w:rPr>
          <w:t>编辑</w:t>
        </w:r>
      </w:hyperlink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结构简单，制造和维修比较方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工作行程小，启闭时间短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密封性好，密封面间摩擦力小，寿命较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保温截止阀的缺点如下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流体阻力大，开启和关闭时所需力较大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不适用于带颗粒、粘度较大、易结焦的介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调节性能较差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波纹管截止阀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732915" cy="18065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hyperlink r:id="rId30" w:tgtFrame="_blank">
        <w:r>
          <w:rPr>
            <w:rStyle w:val="InternetLink"/>
            <w:rFonts w:ascii="Arial" w:hAnsi="Arial" w:cs="Arial"/>
            <w:color w:val="136EC2"/>
            <w:kern w:val="0"/>
          </w:rPr>
          <w:t>波纹</w:t>
        </w:r>
      </w:hyperlink>
      <w:r>
        <w:rPr>
          <w:rFonts w:ascii="Arial" w:hAnsi="Arial" w:cs="Arial"/>
          <w:color w:val="333333"/>
          <w:kern w:val="0"/>
          <w:szCs w:val="21"/>
        </w:rPr>
        <w:t>管截止阀也叫</w:t>
      </w:r>
      <w:hyperlink r:id="rId31" w:tgtFrame="_blank">
        <w:r>
          <w:rPr>
            <w:rStyle w:val="InternetLink"/>
            <w:rFonts w:ascii="Arial" w:hAnsi="Arial" w:cs="Arial"/>
            <w:color w:val="136EC2"/>
            <w:kern w:val="0"/>
          </w:rPr>
          <w:t>波纹管密封截止阀</w:t>
        </w:r>
      </w:hyperlink>
      <w:r>
        <w:rPr>
          <w:rFonts w:ascii="Arial" w:hAnsi="Arial" w:cs="Arial"/>
          <w:color w:val="333333"/>
          <w:kern w:val="0"/>
          <w:szCs w:val="21"/>
        </w:rPr>
        <w:t>，通过自动滚焊焊接，在</w:t>
      </w:r>
      <w:hyperlink r:id="rId32" w:tgtFrame="_blank">
        <w:r>
          <w:rPr>
            <w:rStyle w:val="InternetLink"/>
            <w:rFonts w:ascii="Arial" w:hAnsi="Arial" w:cs="Arial"/>
            <w:color w:val="136EC2"/>
            <w:kern w:val="0"/>
          </w:rPr>
          <w:t>流体介质</w:t>
        </w:r>
      </w:hyperlink>
      <w:r>
        <w:rPr>
          <w:rFonts w:ascii="Arial" w:hAnsi="Arial" w:cs="Arial"/>
          <w:color w:val="333333"/>
          <w:kern w:val="0"/>
          <w:szCs w:val="21"/>
        </w:rPr>
        <w:t>和大气之间形成一个金属屏障，确保</w:t>
      </w:r>
      <w:hyperlink r:id="rId33" w:tgtFrame="_blank">
        <w:r>
          <w:rPr>
            <w:rStyle w:val="InternetLink"/>
            <w:rFonts w:ascii="Arial" w:hAnsi="Arial" w:cs="Arial"/>
            <w:color w:val="136EC2"/>
            <w:kern w:val="0"/>
          </w:rPr>
          <w:t>阀杆</w:t>
        </w:r>
      </w:hyperlink>
      <w:r>
        <w:rPr>
          <w:rFonts w:ascii="Arial" w:hAnsi="Arial" w:cs="Arial"/>
          <w:color w:val="333333"/>
          <w:kern w:val="0"/>
          <w:szCs w:val="21"/>
        </w:rPr>
        <w:t>零泄漏的设计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波纹管截止阀内部采用波纹管结构，不锈钢的波纹管下端焊接在阀杆上，以防止工艺流体浸蚀阀杆。另一端置于</w:t>
      </w:r>
      <w:hyperlink r:id="rId34" w:tgtFrame="_blank">
        <w:r>
          <w:rPr>
            <w:rStyle w:val="InternetLink"/>
            <w:rFonts w:ascii="Arial" w:hAnsi="Arial" w:cs="Arial"/>
            <w:color w:val="136EC2"/>
            <w:kern w:val="0"/>
          </w:rPr>
          <w:t>阀体</w:t>
        </w:r>
      </w:hyperlink>
      <w:r>
        <w:rPr>
          <w:rFonts w:ascii="Arial" w:hAnsi="Arial" w:cs="Arial"/>
          <w:color w:val="333333"/>
          <w:kern w:val="0"/>
          <w:szCs w:val="21"/>
        </w:rPr>
        <w:t>和</w:t>
      </w:r>
      <w:hyperlink r:id="rId35" w:tgtFrame="_blank">
        <w:r>
          <w:rPr>
            <w:rStyle w:val="InternetLink"/>
            <w:rFonts w:ascii="Arial" w:hAnsi="Arial" w:cs="Arial"/>
            <w:color w:val="136EC2"/>
            <w:kern w:val="0"/>
          </w:rPr>
          <w:t>阀盖</w:t>
        </w:r>
      </w:hyperlink>
      <w:r>
        <w:rPr>
          <w:rFonts w:ascii="Arial" w:hAnsi="Arial" w:cs="Arial"/>
          <w:color w:val="333333"/>
          <w:kern w:val="0"/>
          <w:szCs w:val="21"/>
        </w:rPr>
        <w:t>之间构成</w:t>
      </w:r>
      <w:hyperlink r:id="rId36" w:tgtFrame="_blank">
        <w:r>
          <w:rPr>
            <w:rStyle w:val="InternetLink"/>
            <w:rFonts w:ascii="Arial" w:hAnsi="Arial" w:cs="Arial"/>
            <w:color w:val="136EC2"/>
            <w:kern w:val="0"/>
          </w:rPr>
          <w:t>静密封</w:t>
        </w:r>
      </w:hyperlink>
      <w:r>
        <w:rPr>
          <w:rFonts w:ascii="Arial" w:hAnsi="Arial" w:cs="Arial"/>
          <w:color w:val="333333"/>
          <w:kern w:val="0"/>
          <w:szCs w:val="21"/>
        </w:rPr>
        <w:t>。采用双重的密封设计若波纹管失效阀杆填料也会避免泄漏，波纹管焊于阀杆保持稳定的运行性能，避免由于阀塞振动引起阀杆振动。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zui</w:t>
      </w:r>
      <w:r>
        <w:rPr>
          <w:rFonts w:ascii="Arial" w:hAnsi="Arial" w:cs="Arial"/>
          <w:color w:val="333333"/>
          <w:kern w:val="0"/>
          <w:szCs w:val="21"/>
        </w:rPr>
        <w:t>适用于蒸汽、易燃、易爆、导热油、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gaochundu</w:t>
      </w:r>
      <w:r>
        <w:rPr>
          <w:rFonts w:ascii="Arial" w:hAnsi="Arial" w:cs="Arial"/>
          <w:color w:val="333333"/>
          <w:kern w:val="0"/>
          <w:szCs w:val="21"/>
        </w:rPr>
        <w:t>、有毒等介质的管路上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波纹管截止阀产品特点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产品结构合理、密封性能可靠、造型美观；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密封面</w:t>
      </w:r>
      <w:hyperlink r:id="rId37" w:tgtFrame="_blank">
        <w:r>
          <w:rPr>
            <w:rStyle w:val="InternetLink"/>
            <w:rFonts w:ascii="Arial" w:hAnsi="Arial" w:cs="Arial"/>
            <w:color w:val="136EC2"/>
            <w:kern w:val="0"/>
          </w:rPr>
          <w:t>堆焊</w:t>
        </w:r>
      </w:hyperlink>
      <w:r>
        <w:rPr>
          <w:rFonts w:cs="Arial" w:ascii="Arial" w:hAnsi="Arial"/>
          <w:color w:val="333333"/>
          <w:kern w:val="0"/>
          <w:szCs w:val="21"/>
        </w:rPr>
        <w:t>Co</w:t>
      </w:r>
      <w:r>
        <w:rPr>
          <w:rFonts w:ascii="Arial" w:hAnsi="Arial" w:cs="Arial"/>
          <w:color w:val="333333"/>
          <w:kern w:val="0"/>
          <w:szCs w:val="21"/>
        </w:rPr>
        <w:t>基硬质合金、耐磨、耐腐、抗</w:t>
      </w:r>
      <w:hyperlink r:id="rId38" w:tgtFrame="_blank">
        <w:r>
          <w:rPr>
            <w:rStyle w:val="InternetLink"/>
            <w:rFonts w:ascii="Arial" w:hAnsi="Arial" w:cs="Arial"/>
            <w:color w:val="136EC2"/>
            <w:kern w:val="0"/>
          </w:rPr>
          <w:t>摩擦性能</w:t>
        </w:r>
      </w:hyperlink>
      <w:r>
        <w:rPr>
          <w:rFonts w:ascii="Arial" w:hAnsi="Arial" w:cs="Arial"/>
          <w:color w:val="333333"/>
          <w:kern w:val="0"/>
          <w:szCs w:val="21"/>
        </w:rPr>
        <w:t>好、使用寿命长；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hyperlink r:id="rId39" w:tgtFrame="_blank">
        <w:r>
          <w:rPr>
            <w:rStyle w:val="InternetLink"/>
            <w:rFonts w:ascii="Arial" w:hAnsi="Arial" w:cs="Arial"/>
            <w:color w:val="136EC2"/>
            <w:kern w:val="0"/>
          </w:rPr>
          <w:t>阀杆</w:t>
        </w:r>
      </w:hyperlink>
      <w:r>
        <w:rPr>
          <w:rFonts w:ascii="Arial" w:hAnsi="Arial" w:cs="Arial"/>
          <w:color w:val="333333"/>
          <w:kern w:val="0"/>
          <w:szCs w:val="21"/>
        </w:rPr>
        <w:t>调质及表面</w:t>
      </w:r>
      <w:hyperlink r:id="rId40" w:tgtFrame="_blank">
        <w:r>
          <w:rPr>
            <w:rStyle w:val="InternetLink"/>
            <w:rFonts w:ascii="Arial" w:hAnsi="Arial" w:cs="Arial"/>
            <w:color w:val="136EC2"/>
            <w:kern w:val="0"/>
          </w:rPr>
          <w:t>氮化处理</w:t>
        </w:r>
      </w:hyperlink>
      <w:r>
        <w:rPr>
          <w:rFonts w:ascii="Arial" w:hAnsi="Arial" w:cs="Arial"/>
          <w:color w:val="333333"/>
          <w:kern w:val="0"/>
          <w:szCs w:val="21"/>
        </w:rPr>
        <w:t>，有良好的抗腐和抗摩擦性能；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直角式德标波纹管截止阀双重密封，性能更可靠；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阀杆升降位置指示，更直观；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零件材质，</w:t>
      </w:r>
      <w:hyperlink r:id="rId41" w:tgtFrame="_blank">
        <w:r>
          <w:rPr>
            <w:rStyle w:val="InternetLink"/>
            <w:rFonts w:ascii="Arial" w:hAnsi="Arial" w:cs="Arial"/>
            <w:color w:val="136EC2"/>
            <w:kern w:val="0"/>
          </w:rPr>
          <w:t>法兰</w:t>
        </w:r>
      </w:hyperlink>
      <w:r>
        <w:rPr>
          <w:rFonts w:ascii="Arial" w:hAnsi="Arial" w:cs="Arial"/>
          <w:color w:val="333333"/>
          <w:kern w:val="0"/>
          <w:szCs w:val="21"/>
        </w:rPr>
        <w:t>和</w:t>
      </w:r>
      <w:hyperlink r:id="rId42" w:tgtFrame="_blank">
        <w:r>
          <w:rPr>
            <w:rStyle w:val="InternetLink"/>
            <w:rFonts w:ascii="Arial" w:hAnsi="Arial" w:cs="Arial"/>
            <w:color w:val="136EC2"/>
            <w:kern w:val="0"/>
          </w:rPr>
          <w:t>对焊</w:t>
        </w:r>
      </w:hyperlink>
      <w:r>
        <w:rPr>
          <w:rFonts w:ascii="Arial" w:hAnsi="Arial" w:cs="Arial"/>
          <w:color w:val="333333"/>
          <w:kern w:val="0"/>
          <w:szCs w:val="21"/>
        </w:rPr>
        <w:t>编号尺寸可根据实际工况或用户要求合理选配，满足各种工程需要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不锈钢截止阀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111885" cy="11982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不锈钢截止阀是截止阀的一种，对阀体材质要求比较高一般有</w:t>
      </w:r>
      <w:r>
        <w:rPr>
          <w:rFonts w:cs="Arial" w:ascii="Arial" w:hAnsi="Arial"/>
          <w:color w:val="333333"/>
          <w:szCs w:val="21"/>
          <w:shd w:fill="FFFFFF" w:val="clear"/>
        </w:rPr>
        <w:t>301.304.316</w:t>
      </w:r>
      <w:r>
        <w:rPr>
          <w:rFonts w:ascii="Arial" w:hAnsi="Arial" w:cs="Arial"/>
          <w:color w:val="333333"/>
          <w:szCs w:val="21"/>
          <w:shd w:fill="FFFFFF" w:val="clear"/>
        </w:rPr>
        <w:t>等几个材质选择广泛应用于化工，船舶，医药，食品机械等行业。不锈钢截止阀分为手动不锈钢截止阀，气动不锈钢截止阀，电动不锈钢截止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0000"/>
          <w:kern w:val="0"/>
          <w:sz w:val="33"/>
          <w:szCs w:val="33"/>
        </w:rPr>
        <w:t>截止阀的持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"/>
          <w:color w:val="333333"/>
          <w:kern w:val="0"/>
          <w:sz w:val="33"/>
          <w:szCs w:val="33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(1)</w:t>
      </w:r>
      <w:r>
        <w:rPr>
          <w:rFonts w:ascii="Arial" w:hAnsi="Arial" w:cs="Arial"/>
          <w:color w:val="333333"/>
          <w:kern w:val="0"/>
          <w:szCs w:val="21"/>
        </w:rPr>
        <w:t>结构比闸阀简单，制造与维修都较方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2)</w:t>
      </w:r>
      <w:r>
        <w:rPr>
          <w:rFonts w:ascii="Arial" w:hAnsi="Arial" w:cs="Arial"/>
          <w:color w:val="333333"/>
          <w:kern w:val="0"/>
          <w:szCs w:val="21"/>
        </w:rPr>
        <w:t>密封面不易磨损及擦伤，密封性好，启闭时阀瓣与阀体密封面之间无相对滑动，因而磨损与擦伤均不严重，密封性能好，使用寿命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3)</w:t>
      </w:r>
      <w:r>
        <w:rPr>
          <w:rFonts w:ascii="Arial" w:hAnsi="Arial" w:cs="Arial"/>
          <w:color w:val="333333"/>
          <w:kern w:val="0"/>
          <w:szCs w:val="21"/>
        </w:rPr>
        <w:t>启闭时，阀瓣行程小，因而截止阀高度比闸阀小，但结构长度比闸阀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4)</w:t>
      </w:r>
      <w:r>
        <w:rPr>
          <w:rFonts w:ascii="Arial" w:hAnsi="Arial" w:cs="Arial"/>
          <w:color w:val="333333"/>
          <w:kern w:val="0"/>
          <w:szCs w:val="21"/>
        </w:rPr>
        <w:t>启闭力矩大、启闭较费力，启闭时间校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5)</w:t>
      </w:r>
      <w:r>
        <w:rPr>
          <w:rFonts w:ascii="Arial" w:hAnsi="Arial" w:cs="Arial"/>
          <w:color w:val="333333"/>
          <w:kern w:val="0"/>
          <w:szCs w:val="21"/>
        </w:rPr>
        <w:t>流体阻力大，因阀体内介质通道较曲折，流体阻力大，动力消耗大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6)</w:t>
      </w:r>
      <w:r>
        <w:rPr>
          <w:rFonts w:ascii="Arial" w:hAnsi="Arial" w:cs="Arial"/>
          <w:color w:val="333333"/>
          <w:kern w:val="0"/>
          <w:szCs w:val="21"/>
        </w:rPr>
        <w:t>介质流动方向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公称压力</w:t>
      </w:r>
      <w:r>
        <w:rPr>
          <w:rFonts w:cs="Arial" w:ascii="Arial" w:hAnsi="Arial"/>
          <w:color w:val="333333"/>
          <w:kern w:val="0"/>
          <w:szCs w:val="21"/>
        </w:rPr>
        <w:t>PN≤16MPa</w:t>
      </w:r>
      <w:r>
        <w:rPr>
          <w:rFonts w:ascii="Arial" w:hAnsi="Arial" w:cs="Arial"/>
          <w:color w:val="333333"/>
          <w:kern w:val="0"/>
          <w:szCs w:val="21"/>
        </w:rPr>
        <w:t>时，一般采用顺流，介质从阀瓣下方向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shangliu</w:t>
      </w:r>
      <w:r>
        <w:rPr>
          <w:rFonts w:ascii="Arial" w:hAnsi="Arial" w:cs="Arial"/>
          <w:color w:val="333333"/>
          <w:kern w:val="0"/>
          <w:szCs w:val="21"/>
        </w:rPr>
        <w:t>；公称压力</w:t>
      </w:r>
      <w:r>
        <w:rPr>
          <w:rFonts w:cs="Arial" w:ascii="Arial" w:hAnsi="Arial"/>
          <w:color w:val="333333"/>
          <w:kern w:val="0"/>
          <w:szCs w:val="21"/>
        </w:rPr>
        <w:t>PN≥20MPa</w:t>
      </w:r>
      <w:r>
        <w:rPr>
          <w:rFonts w:ascii="Arial" w:hAnsi="Arial" w:cs="Arial"/>
          <w:color w:val="333333"/>
          <w:kern w:val="0"/>
          <w:szCs w:val="21"/>
        </w:rPr>
        <w:t>时，一般采用逆流，介质从阀瓣上方向下流．以增加密封件能。使用时，截止阀介质只能单方向流动，不能改变流动方向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7)</w:t>
      </w:r>
      <w:r>
        <w:rPr>
          <w:rFonts w:ascii="Arial" w:hAnsi="Arial" w:cs="Arial"/>
          <w:color w:val="333333"/>
          <w:kern w:val="0"/>
          <w:szCs w:val="21"/>
        </w:rPr>
        <w:t>全开时阀瓣经常受冲蚀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动截止阀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125980" cy="16021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电动截止阀和法兰闸阀是同属一个类型的阀门，由</w:t>
      </w:r>
      <w:hyperlink r:id="rId45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电动执行机构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或气动执行机构和截止阀两部分组成，区别在它的关闭件是个阀体，阀体绕阀体</w:t>
      </w:r>
      <w:r>
        <w:rPr>
          <w:rFonts w:cs="Arial" w:ascii="Arial" w:hAnsi="Arial"/>
          <w:color w:val="333333"/>
          <w:szCs w:val="21"/>
          <w:shd w:fill="FFFFFF" w:val="clear"/>
          <w:lang w:eastAsia="zh-CN"/>
        </w:rPr>
        <w:t>zhongxin</w:t>
      </w:r>
      <w:r>
        <w:rPr>
          <w:rFonts w:ascii="Arial" w:hAnsi="Arial" w:cs="Arial"/>
          <w:color w:val="333333"/>
          <w:szCs w:val="21"/>
          <w:shd w:fill="FFFFFF" w:val="clear"/>
        </w:rPr>
        <w:t>线作旋转来达到开启、关闭的一种阀门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闸阀在管路中主要用来做切断、分配和改变介质的流动方向。二片式球阀，三片式球阀，是近年来被广泛采用的一种新型阀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0000"/>
          <w:kern w:val="0"/>
          <w:sz w:val="33"/>
          <w:szCs w:val="33"/>
        </w:rPr>
        <w:t>优点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结构简单，制造和维修比较方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工作行程小，启闭时间短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密封性好，密封面间磨擦力小，寿命较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截止阀阀体的结构形式有直通式、直流式和直角式。直通式是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zui</w:t>
      </w:r>
      <w:r>
        <w:rPr>
          <w:rFonts w:ascii="Arial" w:hAnsi="Arial" w:cs="Arial"/>
          <w:color w:val="333333"/>
          <w:kern w:val="0"/>
          <w:szCs w:val="21"/>
        </w:rPr>
        <w:t>常见的结构，但其流体的阻力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zui</w:t>
      </w:r>
      <w:r>
        <w:rPr>
          <w:rFonts w:ascii="Arial" w:hAnsi="Arial" w:cs="Arial"/>
          <w:color w:val="333333"/>
          <w:kern w:val="0"/>
          <w:szCs w:val="21"/>
        </w:rPr>
        <w:t>大。直流式流体阻力较小，多用于含固体颗粒或粘度大的流体。直角式阀体多采用锻造，适用于较小通经、较高压力的的截止阀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在开闭过程中密封面的摩擦力比闸阀小，耐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通常只有一个密封面，制造工艺好，便于维修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、电动执行器方便操作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铸铁截止阀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413510" cy="121983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铸铁截止阀适用介质为：水、油品、蒸汽、酸性介质等。操作方式有：手动、齿轮传动、电动、气动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0000"/>
          <w:kern w:val="0"/>
          <w:sz w:val="33"/>
          <w:szCs w:val="33"/>
        </w:rPr>
        <w:t>优点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结构简单，制造和维修比较方便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　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工作行程小，启闭时间短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密封性好，密封面间磨擦力小，寿命较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0000"/>
          <w:kern w:val="0"/>
          <w:sz w:val="33"/>
          <w:szCs w:val="33"/>
        </w:rPr>
        <w:t>注意事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"/>
          <w:color w:val="333333"/>
          <w:kern w:val="0"/>
          <w:sz w:val="33"/>
          <w:szCs w:val="33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手轮、手柄操作的截止阀可安装在管道的任何位置上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　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手轮、手柄及传动机构，不允许作起吊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介质的流向应与阀体所示箭头方向一致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碳钢截止阀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碳钢截止阀</w:t>
      </w:r>
      <w:r>
        <w:rPr>
          <w:rFonts w:ascii="Arial" w:hAnsi="Arial" w:cs="Arial"/>
          <w:color w:val="3366CC"/>
          <w:sz w:val="18"/>
          <w:szCs w:val="18"/>
          <w:shd w:fill="FFFFFF" w:val="clear"/>
          <w:vertAlign w:val="superscript"/>
        </w:rPr>
        <w:t> </w:t>
      </w:r>
      <w:r>
        <w:rPr>
          <w:rFonts w:cs="Arial" w:ascii="Arial" w:hAnsi="Arial"/>
          <w:color w:val="3366CC"/>
          <w:sz w:val="18"/>
          <w:szCs w:val="18"/>
          <w:shd w:fill="FFFFFF" w:val="clear"/>
          <w:vertAlign w:val="superscript"/>
        </w:rPr>
        <w:t>[1]</w:t>
      </w:r>
      <w:bookmarkStart w:id="0" w:name="ref_%5B1%5D_2429003"/>
      <w:r>
        <w:rPr>
          <w:rFonts w:cs="Arial" w:ascii="Arial" w:hAnsi="Arial"/>
          <w:color w:val="136EC2"/>
          <w:sz w:val="2"/>
          <w:szCs w:val="2"/>
          <w:shd w:fill="FFFFFF" w:val="clear"/>
        </w:rPr>
        <w:t> </w:t>
      </w:r>
      <w:bookmarkEnd w:id="0"/>
      <w:r>
        <w:rPr>
          <w:rFonts w:cs="Arial" w:ascii="Arial" w:hAnsi="Arial"/>
          <w:color w:val="333333"/>
          <w:szCs w:val="21"/>
          <w:shd w:fill="FFFFFF" w:val="clear"/>
        </w:rPr>
        <w:t> </w:t>
      </w:r>
      <w:r>
        <w:rPr>
          <w:rFonts w:ascii="Arial" w:hAnsi="Arial" w:cs="Arial"/>
          <w:color w:val="333333"/>
          <w:szCs w:val="21"/>
          <w:shd w:fill="FFFFFF" w:val="clear"/>
        </w:rPr>
        <w:t>和</w:t>
      </w:r>
      <w:hyperlink r:id="rId47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法兰</w:t>
        </w:r>
        <w:r>
          <w:rPr>
            <w:rStyle w:val="InternetLink"/>
            <w:b/>
            <w:sz w:val="52"/>
            <w:szCs w:val="52"/>
          </w:rPr>
          <w:drawing>
            <wp:inline distT="0" distB="0" distL="0" distR="0">
              <wp:extent cx="2570480" cy="1420495"/>
              <wp:effectExtent l="0" t="0" r="0" b="0"/>
              <wp:docPr id="24" name="图片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图片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0480" cy="1420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闸阀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是同属一个类型的阀门，区别在它的关闭件是个阀体，阀体绕阀体</w:t>
      </w:r>
      <w:r>
        <w:rPr>
          <w:rFonts w:cs="Arial" w:ascii="Arial" w:hAnsi="Arial"/>
          <w:color w:val="333333"/>
          <w:szCs w:val="21"/>
          <w:shd w:fill="FFFFFF" w:val="clear"/>
          <w:lang w:eastAsia="zh-CN"/>
        </w:rPr>
        <w:t>zhongxin</w:t>
      </w:r>
      <w:r>
        <w:rPr>
          <w:rFonts w:ascii="Arial" w:hAnsi="Arial" w:cs="Arial"/>
          <w:color w:val="333333"/>
          <w:szCs w:val="21"/>
          <w:shd w:fill="FFFFFF" w:val="clear"/>
        </w:rPr>
        <w:t>线作旋转来达到开启、关闭的一种阀门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闸阀在管路中主要用来做切断、分配和改变介质的流动方向。</w:t>
      </w:r>
      <w:hyperlink r:id="rId49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二片式球阀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，</w:t>
      </w:r>
      <w:hyperlink r:id="rId50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三片式球阀</w:t>
        </w:r>
      </w:hyperlink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是近年来被广泛采用的一种新型阀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0000"/>
          <w:kern w:val="0"/>
          <w:sz w:val="33"/>
          <w:szCs w:val="33"/>
        </w:rPr>
        <w:t>优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"/>
          <w:color w:val="333333"/>
          <w:kern w:val="0"/>
          <w:sz w:val="33"/>
          <w:szCs w:val="33"/>
        </w:rPr>
      </w:pPr>
      <w:r>
        <w:rPr>
          <w:rFonts w:eastAsia="微软雅黑" w:cs="宋体" w:ascii="微软雅黑" w:hAnsi="微软雅黑"/>
          <w:color w:val="333333"/>
          <w:kern w:val="0"/>
          <w:sz w:val="33"/>
          <w:szCs w:val="33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．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流体阻力小，其阻力系数与同长度的管段相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．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结构简单、体积小、重量轻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．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紧密可靠，目前闸阀的密封面材料广泛使用塑料、密封性好，在真空系统中也已广泛使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．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操作方便，开闭迅速，从全开到全关只要旋转</w:t>
      </w:r>
      <w:r>
        <w:rPr>
          <w:rFonts w:cs="Arial" w:ascii="Arial" w:hAnsi="Arial"/>
          <w:color w:val="333333"/>
          <w:kern w:val="0"/>
          <w:szCs w:val="21"/>
        </w:rPr>
        <w:t>90°</w:t>
      </w:r>
      <w:r>
        <w:rPr>
          <w:rFonts w:ascii="Arial" w:hAnsi="Arial" w:cs="Arial"/>
          <w:color w:val="333333"/>
          <w:kern w:val="0"/>
          <w:szCs w:val="21"/>
        </w:rPr>
        <w:t>，便于远距离的控制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．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维修方便，闸阀结构简单，密封圈一般都是活动的，拆卸更换都比较方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．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在全开或全闭时，球体和阀座的密封面与介质隔离，介质通过时，不会引起阀门密封面的侵蚀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．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适用范围广，通径从小到几毫米，大到几米，从高真空至高压力都可应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碳钢截止阀按其通道位置可分为直通式，三通式和直角式。后两种闸阀用于分配介质与改变介质的流向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0000"/>
          <w:kern w:val="0"/>
          <w:sz w:val="33"/>
          <w:szCs w:val="33"/>
        </w:rPr>
        <w:t>结构特点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启闭无摩擦。这一功能完全解决了传统</w:t>
      </w:r>
      <w:r>
        <w:rPr>
          <w:rFonts w:cs="Arial" w:ascii="Arial" w:hAnsi="Arial"/>
          <w:color w:val="333333"/>
          <w:kern w:val="0"/>
          <w:szCs w:val="21"/>
        </w:rPr>
        <w:t>[wiki]</w:t>
      </w:r>
      <w:r>
        <w:rPr>
          <w:rFonts w:ascii="Arial" w:hAnsi="Arial" w:cs="Arial"/>
          <w:color w:val="333333"/>
          <w:kern w:val="0"/>
          <w:szCs w:val="21"/>
        </w:rPr>
        <w:t>阀门</w:t>
      </w:r>
      <w:r>
        <w:rPr>
          <w:rFonts w:cs="Arial" w:ascii="Arial" w:hAnsi="Arial"/>
          <w:color w:val="333333"/>
          <w:kern w:val="0"/>
          <w:szCs w:val="21"/>
        </w:rPr>
        <w:t>[/wiki]</w:t>
      </w:r>
      <w:r>
        <w:rPr>
          <w:rFonts w:ascii="Arial" w:hAnsi="Arial" w:cs="Arial"/>
          <w:color w:val="333333"/>
          <w:kern w:val="0"/>
          <w:szCs w:val="21"/>
        </w:rPr>
        <w:t>因密封面之间相互摩擦而影响密封的问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上装式结构。对装在管道上的阀门可直接在线检查与维修，能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youxiao</w:t>
      </w:r>
      <w:r>
        <w:rPr>
          <w:rFonts w:ascii="Arial" w:hAnsi="Arial" w:cs="Arial"/>
          <w:color w:val="333333"/>
          <w:kern w:val="0"/>
          <w:szCs w:val="21"/>
        </w:rPr>
        <w:t>减少装置停车，降低成本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单阀座设计。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xiaochu</w:t>
      </w:r>
      <w:r>
        <w:rPr>
          <w:rFonts w:ascii="Arial" w:hAnsi="Arial" w:cs="Arial"/>
          <w:color w:val="333333"/>
          <w:kern w:val="0"/>
          <w:szCs w:val="21"/>
        </w:rPr>
        <w:t>了阀门中腔介质因异常升压而影响使用安全的问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低扭矩设计。特殊结构设计的阀杆，只需配一个小手把阀门就能轻松启闭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楔形密封结构。阀门是靠阀杆提供的机械力，将球楔压到阀座上而密封，使阀门的密封性不受管线压差变化的影响，在各种工况下密封性能都有可靠保证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密封面的自清洁结构。当球体倾离阀座时，管线中的流体沿球体密封面成</w:t>
      </w:r>
      <w:r>
        <w:rPr>
          <w:rFonts w:cs="Arial" w:ascii="Arial" w:hAnsi="Arial"/>
          <w:color w:val="333333"/>
          <w:kern w:val="0"/>
          <w:szCs w:val="21"/>
        </w:rPr>
        <w:t>360°</w:t>
      </w:r>
      <w:r>
        <w:rPr>
          <w:rFonts w:ascii="Arial" w:hAnsi="Arial" w:cs="Arial"/>
          <w:color w:val="333333"/>
          <w:kern w:val="0"/>
          <w:szCs w:val="21"/>
        </w:rPr>
        <w:t>均匀通过，不仅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xiaochu</w:t>
      </w:r>
      <w:r>
        <w:rPr>
          <w:rFonts w:ascii="Arial" w:hAnsi="Arial" w:cs="Arial"/>
          <w:color w:val="333333"/>
          <w:kern w:val="0"/>
          <w:szCs w:val="21"/>
        </w:rPr>
        <w:t>了高速流体对阀座局部的冲刷，也冲走了密封面上的聚积物，达到自清洁的目的。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52"/>
          <w:szCs w:val="52"/>
        </w:rPr>
      </w:pPr>
      <w:r>
        <w:rPr>
          <w:rFonts w:cs="Arial" w:ascii="Arial" w:hAnsi="Arial"/>
          <w:b/>
          <w:color w:val="333333"/>
          <w:kern w:val="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s://baike.baidu.com/item/&#38400;&#26438;/9520031" TargetMode="External"/><Relationship Id="rId21" Type="http://schemas.openxmlformats.org/officeDocument/2006/relationships/hyperlink" Target="https://baike.baidu.com/item/&#25163;&#36718;/5494773" TargetMode="External"/><Relationship Id="rId22" Type="http://schemas.openxmlformats.org/officeDocument/2006/relationships/hyperlink" Target="https://baike.baidu.com/item/&#38400;&#20307;/2947182" TargetMode="External"/><Relationship Id="rId23" Type="http://schemas.openxmlformats.org/officeDocument/2006/relationships/hyperlink" Target="https://baike.baidu.com/item/&#25130;&#27490;&#38400;/1655027" TargetMode="External"/><Relationship Id="rId24" Type="http://schemas.openxmlformats.org/officeDocument/2006/relationships/hyperlink" Target="https://baike.baidu.com/item/&#27969;&#20307;&#38459;&#21147;/10075158" TargetMode="External"/><Relationship Id="rId25" Type="http://schemas.openxmlformats.org/officeDocument/2006/relationships/hyperlink" Target="https://baike.baidu.com/item/&#32467;&#28966;/4656346" TargetMode="External"/><Relationship Id="rId26" Type="http://schemas.openxmlformats.org/officeDocument/2006/relationships/image" Target="media/image19.jpeg"/><Relationship Id="rId27" Type="http://schemas.openxmlformats.org/officeDocument/2006/relationships/hyperlink" Target="https://baike.baidu.com/item/&#38400;&#38376;/243946" TargetMode="External"/><Relationship Id="rId28" Type="http://schemas.openxmlformats.org/officeDocument/2006/relationships/hyperlink" Target="javascript:;" TargetMode="External"/><Relationship Id="rId29" Type="http://schemas.openxmlformats.org/officeDocument/2006/relationships/image" Target="media/image20.jpeg"/><Relationship Id="rId30" Type="http://schemas.openxmlformats.org/officeDocument/2006/relationships/hyperlink" Target="https://baike.baidu.com/item/&#27874;&#32441;/10794517" TargetMode="External"/><Relationship Id="rId31" Type="http://schemas.openxmlformats.org/officeDocument/2006/relationships/hyperlink" Target="https://baike.baidu.com/item/&#27874;&#32441;&#31649;&#23494;&#23553;&#25130;&#27490;&#38400;/263901" TargetMode="External"/><Relationship Id="rId32" Type="http://schemas.openxmlformats.org/officeDocument/2006/relationships/hyperlink" Target="https://baike.baidu.com/item/&#27969;&#20307;&#20171;&#36136;/12727769" TargetMode="External"/><Relationship Id="rId33" Type="http://schemas.openxmlformats.org/officeDocument/2006/relationships/hyperlink" Target="https://baike.baidu.com/item/&#38400;&#26438;/9520031" TargetMode="External"/><Relationship Id="rId34" Type="http://schemas.openxmlformats.org/officeDocument/2006/relationships/hyperlink" Target="https://baike.baidu.com/item/&#38400;&#20307;/2947182" TargetMode="External"/><Relationship Id="rId35" Type="http://schemas.openxmlformats.org/officeDocument/2006/relationships/hyperlink" Target="https://baike.baidu.com/item/&#38400;&#30422;/9532419" TargetMode="External"/><Relationship Id="rId36" Type="http://schemas.openxmlformats.org/officeDocument/2006/relationships/hyperlink" Target="https://baike.baidu.com/item/&#38745;&#23494;&#23553;/3812208" TargetMode="External"/><Relationship Id="rId37" Type="http://schemas.openxmlformats.org/officeDocument/2006/relationships/hyperlink" Target="https://baike.baidu.com/item/&#22534;&#28938;/2107498" TargetMode="External"/><Relationship Id="rId38" Type="http://schemas.openxmlformats.org/officeDocument/2006/relationships/hyperlink" Target="https://baike.baidu.com/item/&#25705;&#25830;&#24615;&#33021;/12724179" TargetMode="External"/><Relationship Id="rId39" Type="http://schemas.openxmlformats.org/officeDocument/2006/relationships/hyperlink" Target="https://baike.baidu.com/item/&#38400;&#26438;/9520031" TargetMode="External"/><Relationship Id="rId40" Type="http://schemas.openxmlformats.org/officeDocument/2006/relationships/hyperlink" Target="https://baike.baidu.com/item/&#27694;&#21270;&#22788;&#29702;/7324776" TargetMode="External"/><Relationship Id="rId41" Type="http://schemas.openxmlformats.org/officeDocument/2006/relationships/hyperlink" Target="https://baike.baidu.com/item/&#27861;&#20848;/2771118" TargetMode="External"/><Relationship Id="rId42" Type="http://schemas.openxmlformats.org/officeDocument/2006/relationships/hyperlink" Target="https://baike.baidu.com/item/&#23545;&#28938;/9287260" TargetMode="External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hyperlink" Target="https://baike.baidu.com/item/&#30005;&#21160;&#25191;&#34892;&#26426;&#26500;/3680275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s://baike.baidu.com/item/&#27861;&#20848;&#38392;&#38400;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s://baike.baidu.com/item/&#20108;&#29255;&#24335;&#29699;&#38400;/4604655" TargetMode="External"/><Relationship Id="rId50" Type="http://schemas.openxmlformats.org/officeDocument/2006/relationships/hyperlink" Target="https://baike.baidu.com/item/&#19977;&#29255;&#24335;&#29699;&#38400;/4502788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30T06:2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