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世通达化工有限公司（主要产品）目录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,N-</w:t>
            </w:r>
            <w:r>
              <w:rPr/>
              <w:t>二甲基甲酰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四乙烯五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己内酰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乙烯二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乙烯六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二甲胺水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乙烯四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乙烯多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烯三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环己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聚氢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过硫酸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苯二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钼酸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酰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胺四乙酸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己二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基苯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乙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异丙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氢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基乙醇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丙烯酰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苄基三乙基氯化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磷酸氢二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醇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醇胺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乙醇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二甲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邻二甲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硬脂酸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纯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辛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仲辛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戊二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丙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酮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戊四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十二烷基硫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丁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甲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丁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丙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二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己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己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水乙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六十八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己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辛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  <w:r>
              <w:rPr/>
              <w:t>丙二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  <w:r>
              <w:rPr/>
              <w:t>丁二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辛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三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乙烯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三丙二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聚乙二醇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山梨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吡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苏打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苏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氯己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酚</w:t>
            </w: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叔丁基苯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钛白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苯二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明粉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亚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苯二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壬基酚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基亚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顺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硬脂酸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钙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硫酸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羟基苯甲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碘化钾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氮二异丁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腐植酸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泡花碱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纯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食用酒精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磷酸二氢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业酒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钾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氧化二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酰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磺酰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酰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特戊酰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酰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氧化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基叔丁基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镁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二醇甲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醇甲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二醇甲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醇丁醚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丙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醇二甲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二醇丁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油醚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二醇乙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壬基酚聚氧乙烯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醇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柠檬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偏磷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氯酸钠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氢呋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焦亚硫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亚硫酸氢钠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氢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亚硝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硅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乙酸钠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</w:t>
            </w:r>
            <w:r>
              <w:rPr>
                <w:rFonts w:eastAsia="Times New Roman"/>
              </w:rPr>
              <w:t xml:space="preserve"> </w:t>
            </w:r>
            <w:r>
              <w:rPr/>
              <w:t>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聚甲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丙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冰醋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杨酸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基丙烯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草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甲酸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己二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磷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氟乙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氨基磺酸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苯二甲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甲苯磺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硼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硼酸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丁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亚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基异丁基甲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酰丙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己酮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茂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-</w:t>
            </w:r>
            <w:r>
              <w:rPr/>
              <w:t>甲基吡咯烷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氯乙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氧丙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羟甲基丙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甲基氯硅烷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氯甲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己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己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氧氯丙烷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庚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乙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氯乙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氯乙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乙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丙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酰乙酸乙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乙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丁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二甲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甲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乙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丁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异辛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羟丙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烯酸羟乙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基丙烯酸甲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磷酸三丁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丁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辛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甲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二乙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欢迎电话联系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霍得义，</w:t>
      </w:r>
      <w:r>
        <w:rPr>
          <w:sz w:val="28"/>
          <w:szCs w:val="28"/>
          <w:lang w:val="en-US" w:eastAsia="zh-CN"/>
        </w:rPr>
        <w:t xml:space="preserve">15153135759 </w:t>
      </w:r>
      <w:r>
        <w:rPr>
          <w:sz w:val="28"/>
          <w:szCs w:val="28"/>
        </w:rPr>
        <w:t>（同微信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526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微软用户</dc:creator>
  <dc:description/>
  <dc:language>en-US</dc:language>
  <cp:lastModifiedBy>济南世纪通达化工HUO</cp:lastModifiedBy>
  <dcterms:modified xsi:type="dcterms:W3CDTF">2020-08-24T06:55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