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632" w:leader="none"/>
        </w:tabs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海矶鑫优质供应台湾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UNI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优历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NC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用刀柄钻夹头，台湾进口、品质保证、高精度、高寿命；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点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1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分高精密之设计，通用于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NC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综合切削机。所有构成部分皆经过电镀及表面热处理且在严格品质管制之下；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2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夹爪采用钛合金镀膜，可使夹爪更耐磨耐用及确保精度；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3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拥有可搭配不同刀柄试规格之多重选择；当您使用于综合切削机时，它能让你迅速地更换，拆装方便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14875" cy="640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8:00Z</dcterms:created>
  <dc:creator>梦的天行者</dc:creator>
  <dc:description/>
  <dc:language>en-US</dc:language>
  <cp:lastModifiedBy>梦的天行者</cp:lastModifiedBy>
  <dcterms:modified xsi:type="dcterms:W3CDTF">2020-04-03T02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