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465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10795</wp:posOffset>
            </wp:positionV>
            <wp:extent cx="1488440" cy="245364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04/U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7:00Z</dcterms:created>
  <dc:creator>tcl</dc:creator>
  <dc:description/>
  <dc:language>en-US</dc:language>
  <cp:lastModifiedBy>西雅润滑油-焦</cp:lastModifiedBy>
  <dcterms:modified xsi:type="dcterms:W3CDTF">2024-06-24T03:09:1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8B3DEB17431892FA9E2AC09943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