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ind w:firstLine="357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125730</wp:posOffset>
            </wp:positionV>
            <wp:extent cx="1611630" cy="201676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/U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tcl</dc:creator>
  <dc:description/>
  <dc:language>en-US</dc:language>
  <cp:lastModifiedBy>西雅润滑油-焦</cp:lastModifiedBy>
  <dcterms:modified xsi:type="dcterms:W3CDTF">2024-06-24T03:11:3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64C7D6F44DB2B8341ABA9F3B4B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