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ind w:firstLine="3975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51</w:t>
      </w:r>
      <w:r>
        <w:rPr>
          <w:b/>
          <w:bCs/>
          <w:sz w:val="24"/>
        </w:rPr>
        <w:t>550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109220</wp:posOffset>
            </wp:positionV>
            <wp:extent cx="1454785" cy="188722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  <w:bookmarkStart w:id="0" w:name="OLE_LINK1"/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4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32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-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-26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 xml:space="preserve">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47 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3:00Z</dcterms:created>
  <dc:creator>tcl</dc:creator>
  <dc:description/>
  <dc:language>en-US</dc:language>
  <cp:lastModifiedBy>西雅润滑油-焦</cp:lastModifiedBy>
  <dcterms:modified xsi:type="dcterms:W3CDTF">2024-06-24T03:10:5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3A7226284C54A306861B70B463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