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cs="宋体;SimSun" w:ascii="宋体;SimSun" w:hAnsi="宋体;SimSun"/>
          <w:color w:val="555555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世通仪器力学实验室配备了一等活塞压力计、二等活塞压力计、质量比较仪、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0.3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级标准测力仪、能量发生器、弹簧冲击锤能量发生器、扭矩测试仪、材料试验机、标准转速装置、压力校准装置、百万分精密天平、微差压检定装置、振动冲击分析系统等精密仪器及标准件，可开展质量、衡器、力值、能量、扭矩、转速、压力、硬度、振动、冲击、密度、容量等项目的校准。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br/>
        <w:t>     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砝码校准能力：克组和毫克组最高可开展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F1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等级，公斤组为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F2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等级，力值最高校准能力可达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2000kN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，扭矩最大校准能力可达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1000Nm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，压力标准准确度等级最高为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0.025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级，最高的校准能力可达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60MPa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，冲击最高的校准能力可达</w:t>
      </w:r>
      <w:r>
        <w:rPr>
          <w:rFonts w:cs="宋体;SimSun" w:ascii="宋体;SimSun" w:hAnsi="宋体;SimSun"/>
          <w:color w:val="555555"/>
          <w:kern w:val="0"/>
          <w:sz w:val="27"/>
          <w:szCs w:val="27"/>
        </w:rPr>
        <w:t>3000g</w:t>
      </w:r>
      <w:r>
        <w:rPr>
          <w:rFonts w:ascii="宋体;SimSun" w:hAnsi="宋体;SimSun" w:cs="宋体;SimSun"/>
          <w:color w:val="55555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color w:val="3366FF"/>
          <w:kern w:val="0"/>
          <w:sz w:val="27"/>
          <w:szCs w:val="27"/>
        </w:rPr>
        <w:t>可为您提供以下</w:t>
      </w: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计量仪器校准</w:t>
      </w:r>
      <w:r>
        <w:rPr>
          <w:rFonts w:ascii="宋体;SimSun" w:hAnsi="宋体;SimSun" w:cs="宋体;SimSun"/>
          <w:color w:val="3366FF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砝码、质量测量仪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砝码、专用砝码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数字指示秤、模拟指示秤、非自行指示秤等衡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子天平、机械天平、架盘天平、扭力天平、液体比重天平、电子秤、电于皮带秤、定量包装秤、定量自动衡器、台秤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拉力试验机、推拉力计、扭矩等力值测量仪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推拉力计、数字式压力计、万能材料试验机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压力表和真空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精密压力表、数字压力表、压力（差压、绝对压）变送器、液体压力计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压力计、氧气乙炔表、各种级别的压力表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布、洛、维及橡胶等各类硬度计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硬度计等各种金属硬度计、邵氏硬度计、定负荷橡胶国际硬度计、微型橡胶国际硬度计等各种非金属硬度计、韦氏硬度计、巴氏硬度计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转速测量仪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机械式转速表、数字式转速表、转速检定装置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振动仪器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机械振动台、数字振动台、振动测试仪、测振仪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密度计、比重计、波美计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玻璃量具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滴定管、量筒、量杯、分度吸管等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55555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7"/>
          <w:szCs w:val="27"/>
        </w:rPr>
        <w:t>安规类专用设备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弹簧冲击锺、摇摆试验机、寿命试验机、球压装置、试验箱、摆锺冲击试验机等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7"/>
          <w:szCs w:val="30"/>
        </w:rPr>
      </w:pPr>
      <w:r>
        <w:rPr>
          <w:rFonts w:cs="宋体;SimSun" w:ascii="宋体;SimSun" w:hAnsi="宋体;SimSun"/>
          <w:color w:val="555555"/>
          <w:kern w:val="0"/>
          <w:sz w:val="27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7:00Z</dcterms:created>
  <dc:creator>User</dc:creator>
  <dc:description/>
  <cp:keywords/>
  <dc:language>en-US</dc:language>
  <cp:lastModifiedBy>微软用户</cp:lastModifiedBy>
  <dcterms:modified xsi:type="dcterms:W3CDTF">2016-12-28T01:47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