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1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最大试验力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300KN</w:t>
        <w:br/>
        <w:t>2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测力范围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%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00%</w:t>
        <w:br/>
        <w:t>3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变形精度：示值的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±1%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以内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4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位移精度：示值的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±1%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以内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5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动力方式：油压系统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6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中联板速度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(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400 )mm/min</w:t>
        <w:br/>
        <w:t>7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试验速度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(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70) mm/min</w:t>
        <w:br/>
        <w:t>8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最大拉伸空间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500 mm</w:t>
        <w:br/>
        <w:t>9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最大压缩空间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: 300 mm</w:t>
        <w:br/>
        <w:t>10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活塞最大行程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: 200 mm</w:t>
        <w:br/>
        <w:t>11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支柱间距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: 500 mm</w:t>
        <w:br/>
        <w:t>12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园试样夹持直径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:Φ(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) mm</w:t>
        <w:br/>
        <w:t>13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扁试样夹持直径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: Φ(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5) mm</w:t>
        <w:br/>
        <w:t>14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剪切试样夹持直径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: Φ10 mm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Φ10 mm</w:t>
        <w:br/>
        <w:t>15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弯曲支点距离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: (5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50 )mm</w:t>
        <w:br/>
        <w:t>16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电脑系统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品牌电脑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喷墨打印机一套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17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材料试验机软体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基于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Win -7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平台下的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HY-V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材料试验机专用软体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18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自动停机装置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:</w:t>
        <w:br/>
        <w:t>①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上下限行程保护装置</w:t>
      </w:r>
      <w:r>
        <w:rPr>
          <w:rFonts w:ascii="宋体;SimSun" w:hAnsi="宋体;SimSun" w:cs="宋体;SimSun"/>
          <w:color w:val="666666"/>
          <w:kern w:val="0"/>
          <w:sz w:val="18"/>
        </w:rPr>
        <w:t> 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②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最大容量超载保护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 19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主机外观尺寸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: (1160×750×2450)mm</w:t>
        <w:br/>
        <w:t>20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油源外型尺寸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: (620×590x1200)mm</w:t>
      </w:r>
      <w:r>
        <w:rPr>
          <w:rFonts w:cs="宋体;SimSun" w:ascii="宋体;SimSun" w:hAnsi="宋体;SimSun"/>
          <w:color w:val="666666"/>
          <w:kern w:val="0"/>
          <w:sz w:val="18"/>
        </w:rPr>
        <w:t> 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21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重量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: 1200 kg</w:t>
        <w:br/>
        <w:t>22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功率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:2.2 kw</w:t>
        <w:br/>
        <w:t>23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电源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: AC380V 50HZ </w:t>
      </w:r>
    </w:p>
    <w:p>
      <w:pPr>
        <w:pStyle w:val="Normal"/>
        <w:widowControl/>
        <w:shd w:fill="FFFFFF" w:val="clear"/>
        <w:spacing w:lineRule="atLeast" w:line="301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1"/>
        <w:jc w:val="left"/>
        <w:rPr>
          <w:rFonts w:ascii="宋体;SimSun" w:hAnsi="宋体;SimSun" w:cs="宋体;SimSun"/>
          <w:color w:val="999999"/>
          <w:kern w:val="0"/>
          <w:sz w:val="18"/>
          <w:szCs w:val="18"/>
        </w:rPr>
      </w:pPr>
      <w:r>
        <w:rPr>
          <w:rFonts w:cs="宋体;SimSun" w:ascii="宋体;SimSun" w:hAnsi="宋体;SimSun"/>
          <w:color w:val="999999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999999"/>
          <w:kern w:val="0"/>
          <w:sz w:val="18"/>
          <w:szCs w:val="30"/>
        </w:rPr>
      </w:pPr>
      <w:r>
        <w:rPr>
          <w:rFonts w:cs="宋体;SimSun" w:ascii="宋体;SimSun" w:hAnsi="宋体;SimSun"/>
          <w:color w:val="999999"/>
          <w:kern w:val="0"/>
          <w:sz w:val="18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0:00Z</dcterms:created>
  <dc:creator>User</dc:creator>
  <dc:description/>
  <cp:keywords/>
  <dc:language>en-US</dc:language>
  <cp:lastModifiedBy>微软用户</cp:lastModifiedBy>
  <dcterms:modified xsi:type="dcterms:W3CDTF">2016-12-20T01:30:0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