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宇机械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767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DS</w:t>
      </w:r>
      <w:r>
        <w:rPr>
          <w:b/>
          <w:sz w:val="32"/>
          <w:szCs w:val="32"/>
        </w:rPr>
        <w:t>系列直线振动筛使用说明书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新乡市天宇筛分机械制造有限公司</w:t>
      </w:r>
    </w:p>
    <w:p>
      <w:pPr>
        <w:pStyle w:val="Normal"/>
        <w:ind w:firstLine="2850"/>
        <w:rPr>
          <w:sz w:val="30"/>
          <w:szCs w:val="30"/>
        </w:rPr>
      </w:pPr>
      <w:r>
        <w:rPr>
          <w:sz w:val="30"/>
          <w:szCs w:val="30"/>
        </w:rPr>
        <w:t>中国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河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目录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振动直线筛的用途和特点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振动直线筛的结构简述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振动直线筛的电气系统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振动直线筛的主要技术参数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振动直线筛的安装与调试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振动直线筛的使用与维护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容易出现的故障及排除方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振动直线筛的用途和特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用途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ZDS</w:t>
      </w:r>
      <w:r>
        <w:rPr>
          <w:sz w:val="32"/>
          <w:szCs w:val="32"/>
        </w:rPr>
        <w:t>系列振动直线筛广泛用于治金、建材、煤炭、化工、水泥、陶瓷、耐火、粮食等各行业中，他用于对各种颗粒状以及粉状物料不同程度的分级作业。他可用于流水线作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特点：</w:t>
      </w:r>
      <w:r>
        <w:rPr>
          <w:sz w:val="32"/>
          <w:szCs w:val="32"/>
        </w:rPr>
        <w:t>ZDS</w:t>
      </w:r>
      <w:r>
        <w:rPr>
          <w:sz w:val="32"/>
          <w:szCs w:val="32"/>
        </w:rPr>
        <w:t>系列振动直线筛与其他类型的振动筛相比有以下特点：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( 1) </w:t>
      </w:r>
      <w:r>
        <w:rPr>
          <w:sz w:val="32"/>
          <w:szCs w:val="32"/>
        </w:rPr>
        <w:t>体积小，重量轻，结构简单，安装方便，维修容易。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噪声小，耗能少，效率高，造价低。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( 3) </w:t>
      </w:r>
      <w:r>
        <w:rPr>
          <w:sz w:val="32"/>
          <w:szCs w:val="32"/>
        </w:rPr>
        <w:t>筛分精度高，无粉尘污染，有利环境保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物料在筛网上的运动轨迹为直线抛物运动，对筛网磨损程度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可更换多种筛网，使用寿命长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该系列筛分敞开，封闭二大类，选择性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振动直线筛的结构简述：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直线振动筛由筛框、筛网、弹簧、振动电机、振动电机台座、支架等组成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.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直线筛各部分功能介绍如下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:</w:t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1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筛箱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: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由各种厚度不同的钢板焊制而成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具有一定的强度和刚度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是直线筛机的主要组成部分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.</w:t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2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筛框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: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由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钢制网架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制成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主要用来保持筛网平整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达到正常筛分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.</w:t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3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筛网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: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有低碳钢、不锈钢丝等各种筛网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.</w:t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4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振动电机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(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使用与维修方法详见振动电机使用说明书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).</w:t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5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振动电机台座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: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安装振动电机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使用前连接螺钉必须拧紧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特别是新筛机试用前三天、必须反复紧固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以免松动造成事故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.</w:t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6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减振弹簧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: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阻止振动传给地面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同时支持筛箱的全部重量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安装时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弹簧必须垂直与地面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.</w:t>
        <w:br/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　　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 xml:space="preserve">7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支架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: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由四个支柱和两个槽钢组成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支持着筛箱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安装时支柱必须垂直与地面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,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两支柱下面的槽钢应相互平行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三、振动直线筛的电气系统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color w:val="000000"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该系列振动筛的气控制系统主回路电压采用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380V</w:t>
      </w:r>
      <w:r>
        <w:rPr>
          <w:rFonts w:ascii="ˎ̥;Times New Roman" w:hAnsi="ˎ̥;Times New Roman" w:cs="ˎ̥;Times New Roman"/>
          <w:color w:val="000000"/>
          <w:sz w:val="32"/>
          <w:szCs w:val="32"/>
        </w:rPr>
        <w:t>，设备的电气控制由两个动作构成，按下｛启动｝键，设备则开始工作，按下｛停止｝键，则振动电机开始反接控制，经过一定时间反接制动停止，上班停止工作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四、振动直线筛的主要技术参数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物料设计参数：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0"/>
          <w:szCs w:val="30"/>
        </w:rPr>
        <w:t>筛分物料名称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物料比重：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温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度：常温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30"/>
          <w:szCs w:val="30"/>
        </w:rPr>
        <w:t>设备生产能力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网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数：</w:t>
      </w:r>
      <w:r>
        <w:rPr>
          <w:rFonts w:ascii="ˎ̥;Times New Roman" w:hAnsi="ˎ̥;Times New Roman" w:cs="ˎ̥;Times New Roman"/>
          <w:sz w:val="28"/>
          <w:szCs w:val="28"/>
        </w:rPr>
        <w:t>筛子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孔径分别是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5mm</w:t>
      </w:r>
      <w:r>
        <w:rPr>
          <w:rFonts w:ascii="ˎ̥;Times New Roman" w:hAnsi="ˎ̥;Times New Roman" w:cs="ˎ̥;Times New Roman"/>
          <w:sz w:val="28"/>
          <w:szCs w:val="28"/>
          <w:lang w:val="en-US" w:eastAsia="zh-CN"/>
        </w:rPr>
        <w:t>；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sz w:val="28"/>
          <w:szCs w:val="28"/>
          <w:lang w:val="en-US" w:eastAsia="zh-CN"/>
        </w:rPr>
        <w:t>目、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10</w:t>
      </w:r>
      <w:r>
        <w:rPr>
          <w:rFonts w:ascii="ˎ̥;Times New Roman" w:hAnsi="ˎ̥;Times New Roman" w:cs="ˎ̥;Times New Roman"/>
          <w:sz w:val="28"/>
          <w:szCs w:val="28"/>
          <w:lang w:val="en-US" w:eastAsia="zh-CN"/>
        </w:rPr>
        <w:t>目、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20</w:t>
      </w:r>
      <w:r>
        <w:rPr>
          <w:rFonts w:ascii="ˎ̥;Times New Roman" w:hAnsi="ˎ̥;Times New Roman" w:cs="ˎ̥;Times New Roman"/>
          <w:sz w:val="28"/>
          <w:szCs w:val="28"/>
          <w:lang w:val="en-US" w:eastAsia="zh-CN"/>
        </w:rPr>
        <w:t>目、</w:t>
      </w:r>
      <w:r>
        <w:rPr>
          <w:rFonts w:cs="ˎ̥;Times New Roman" w:ascii="ˎ̥;Times New Roman" w:hAnsi="ˎ̥;Times New Roman"/>
          <w:sz w:val="28"/>
          <w:szCs w:val="28"/>
          <w:lang w:val="en-US" w:eastAsia="zh-CN"/>
        </w:rPr>
        <w:t>80</w:t>
      </w:r>
      <w:r>
        <w:rPr>
          <w:rFonts w:ascii="ˎ̥;Times New Roman" w:hAnsi="ˎ̥;Times New Roman" w:cs="ˎ̥;Times New Roman"/>
          <w:sz w:val="28"/>
          <w:szCs w:val="28"/>
          <w:lang w:val="en-US" w:eastAsia="zh-CN"/>
        </w:rPr>
        <w:t>目。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设备选型：</w:t>
      </w:r>
      <w:r>
        <w:rPr>
          <w:color w:val="000000"/>
          <w:sz w:val="28"/>
          <w:szCs w:val="28"/>
        </w:rPr>
        <w:t>直线振动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ZDS-1030-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P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五、振动直线筛的安装与调试：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安装：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振动筛在安装前应按其该机吊挂位置或坐式安装基础图施工，予埋或设置好吊钩或螺栓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该系列振动筛，为了提高生产能力，下倾角可按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5-1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度安装，如选料要求严格应水平安装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安装好后的振动筛筛面要两侧高低一致，以免筛分时物料向一侧偏移，引起物料堆积筛分不充份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坐式振动筛的底托面和基础应充份吻合，其基础的纵向和横向水平度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s≤0.5/1000m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应拧紧地脚螺栓并加双螺母锁固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振动筛安装好，可按电气原理图进行接线，接线前要首先了解所使用的电源，电压，电流等以及电器设施名牌相符和，振动电机相连接的电线，电缆要悬挂安装，接头要牢固可靠，绝对不允许电线，电缆和振动筛机体发生任何摩擦，以免漏电造成事故，同时设备要安装可靠的接地保护装置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调试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把底架的槽钢固定在基础上，使同侧前后支承座高度差一致，同一端（入料端或排料端）两侧的支承座板在同一水平面内，误差均在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mm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以内。弹簧在出厂前已进行静刚度测试，应选择刚度相同（或相近）的弹簧配置在同一台振动筛的不同支承位置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安装时把弹簧置于下支承座上，使支承座上的凸台进入弹簧的内孔上下均与支承板的凸台对中，将筛板垂直下落，置于弹簧上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筛机各部分连接必须牢固可靠，所有螺栓不得有任何松动，各零部件不得有任何异常声响，筛机上参振部分与周围固定物之间的最小间隙为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30-50mm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。 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要放松 振动电机 防护罩的紧固螺钉，拆下振动电机两端的防护罩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卧式振动电机通过改变偏心块夹角的大小来调节偏心块，夹角越大激振力则越小，反之夹角越小激振力越大，两块偏心块重合时激振力最大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转轴的两端面上都刻有基准线。旋松两侧外偏心块压紧螺栓，两侧外偏心块同向转动，使轴上刻线对准外偏心块上的激振力标尺刻线，调至所需激振力，拧紧外偏心块压紧螺栓，装上振动电机的防护罩就可以了 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偏心块为固定块，用键固定在转轴上，不能转动。内偏心块为可调块，外表面装有标明最大激振力百分数的标尺，使用紧固螺栓压紧在电机转轴上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旋松两侧内偏心块压紧螺栓，两侧内偏心块同向转动，使内偏心块上的激振力标尺刻线对准外偏心块上的开缝，调至所需激振力，拧紧内偏心块压紧螺栓，装上防护罩；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　　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最后需要注意的是除了特殊的应用情况之外，振动电机转轴两端偏心块的位置必须相对应，两端偏心块百分数的设定必须相等，否则振动电机会产生巨大的错向激振力，损伤振动电机，影响使用寿命。振动筛安装后，可根据生产工艺情况进行调试。调试前，操作人员必须详细了解该设备的机械性能和作用。首先应检查振动筛各个部件是否良好完整，紧固螺栓特别是两振动电机的地脚螺栓是否牢固可靠，绝对不允许有松动现象，然后检查振动电机是否灵活，再用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500-100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伏兆欧表检查电机绕组各项之间绕组对机壳的绝缘电阻。绝缘电阻值大于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0.38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兆欧，然后可通电启动振动筛，观察两振动电机是否转向相反，如果是同向旋转则马上停机，调整转向。注意两振动电机必须反向运转，然后在观察振动筛是否运转平稳，初试无误后，准备进行空载试车，试车时间不得小于</w:t>
      </w:r>
      <w:r>
        <w:rPr>
          <w:rFonts w:cs="宋体" w:ascii="宋体" w:hAnsi="宋体"/>
          <w:bCs/>
          <w:color w:val="000000"/>
          <w:kern w:val="0"/>
          <w:sz w:val="32"/>
          <w:szCs w:val="32"/>
        </w:rPr>
        <w:t>1-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小时，如果检查试车各部安装没有问题，运转良好，然后可进行提料使用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六、振动直线筛的维护及保养</w:t>
      </w:r>
    </w:p>
    <w:p>
      <w:pPr>
        <w:pStyle w:val="Normal"/>
        <w:widowControl/>
        <w:shd w:fill="FFFFFF" w:val="clear"/>
        <w:jc w:val="left"/>
        <w:rPr>
          <w:sz w:val="32"/>
          <w:szCs w:val="32"/>
        </w:rPr>
      </w:pPr>
      <w:r>
        <w:rPr>
          <w:sz w:val="32"/>
          <w:szCs w:val="32"/>
        </w:rPr>
        <w:t>直线振动筛维护及保养</w:t>
      </w:r>
      <w:r>
        <w:rPr>
          <w:sz w:val="32"/>
          <w:szCs w:val="32"/>
        </w:rPr>
        <w:br/>
        <w:t>  1.</w:t>
      </w:r>
      <w:r>
        <w:rPr>
          <w:sz w:val="32"/>
          <w:szCs w:val="32"/>
        </w:rPr>
        <w:t>筛机运转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振动部分不得与机外任何物体连接或接触。（软性联接须在生产厂指导下使用）</w:t>
      </w:r>
      <w:r>
        <w:rPr>
          <w:sz w:val="32"/>
          <w:szCs w:val="32"/>
        </w:rPr>
        <w:br/>
        <w:t>  2.</w:t>
      </w:r>
      <w:r>
        <w:rPr>
          <w:sz w:val="32"/>
          <w:szCs w:val="32"/>
        </w:rPr>
        <w:t>物料喂进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在进料楼的整个筛体宽度方向上喂入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保证筛面上物料的均匀分布。物料下落时</w:t>
      </w:r>
      <w:r>
        <w:rPr>
          <w:sz w:val="32"/>
          <w:szCs w:val="32"/>
        </w:rPr>
        <w:t>,</w:t>
      </w:r>
      <w:r>
        <w:rPr>
          <w:sz w:val="32"/>
          <w:szCs w:val="32"/>
        </w:rPr>
        <w:t>不得有大的冲击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免损坏筛网。</w:t>
      </w:r>
      <w:r>
        <w:rPr>
          <w:sz w:val="32"/>
          <w:szCs w:val="32"/>
        </w:rPr>
        <w:br/>
        <w:t>  3.</w:t>
      </w:r>
      <w:r>
        <w:rPr>
          <w:sz w:val="32"/>
          <w:szCs w:val="32"/>
        </w:rPr>
        <w:t>开、停机前</w:t>
      </w:r>
      <w:r>
        <w:rPr>
          <w:sz w:val="32"/>
          <w:szCs w:val="32"/>
        </w:rPr>
        <w:t>,</w:t>
      </w:r>
      <w:r>
        <w:rPr>
          <w:sz w:val="32"/>
          <w:szCs w:val="32"/>
        </w:rPr>
        <w:t>筛面上不得有存留物料。</w:t>
      </w:r>
      <w:r>
        <w:rPr>
          <w:sz w:val="32"/>
          <w:szCs w:val="32"/>
        </w:rPr>
        <w:br/>
        <w:t>  4.</w:t>
      </w:r>
      <w:r>
        <w:rPr>
          <w:sz w:val="32"/>
          <w:szCs w:val="32"/>
        </w:rPr>
        <w:t>设备运行中如有异常声响</w:t>
      </w:r>
      <w:r>
        <w:rPr>
          <w:sz w:val="32"/>
          <w:szCs w:val="32"/>
        </w:rPr>
        <w:t>,</w:t>
      </w:r>
      <w:r>
        <w:rPr>
          <w:sz w:val="32"/>
          <w:szCs w:val="32"/>
        </w:rPr>
        <w:t>应立即关机检查</w:t>
      </w:r>
      <w:r>
        <w:rPr>
          <w:sz w:val="32"/>
          <w:szCs w:val="32"/>
        </w:rPr>
        <w:t>,</w:t>
      </w:r>
      <w:r>
        <w:rPr>
          <w:sz w:val="32"/>
          <w:szCs w:val="32"/>
        </w:rPr>
        <w:t>排除后放能开机。</w:t>
      </w:r>
      <w:r>
        <w:rPr>
          <w:sz w:val="32"/>
          <w:szCs w:val="32"/>
        </w:rPr>
        <w:br/>
        <w:t>  5.</w:t>
      </w:r>
      <w:r>
        <w:rPr>
          <w:sz w:val="32"/>
          <w:szCs w:val="32"/>
        </w:rPr>
        <w:t>振动电机的维护保养见其说明书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555555"/>
          <w:kern w:val="0"/>
          <w:sz w:val="32"/>
          <w:szCs w:val="32"/>
        </w:rPr>
      </w:pPr>
      <w:r>
        <w:rPr>
          <w:rFonts w:cs="宋体" w:ascii="宋体" w:hAnsi="宋体"/>
          <w:color w:val="555555"/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七，容易出现的故障及排除方法</w:t>
      </w:r>
      <w:r>
        <w:rPr>
          <w:sz w:val="32"/>
          <w:szCs w:val="32"/>
        </w:rPr>
        <w:t>;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易出现的故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可能产生的原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除方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接通后，振动筛不能启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电源线路不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振动电机损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负载过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电机有卡现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找出电源短路按错处进行修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检查振动电机的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减轻筛分物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排除卡阻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动后。振幅小切横向摆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两台振动电机同向运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其中有一台电机损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单台电机段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调整转向，使两台电机反向运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更换电机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检查修复线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电机温升超过额定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轴承发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单向运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转子扫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更换轴承加润滑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使两台电机反向运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修复定子与转子的间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噪声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电机地脚螺栓松动或断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支撑面不平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筛体或筛框震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拧紧或更换地角螺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把支撑轴校平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修复断裂部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载试车正常负荷后振幅下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料投入不当，使筛面承受压力过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少物料的投入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料应均匀的投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新乡市天宇筛分机械制造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河南新乡市新原路福宁集工业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373-</w:t>
      </w:r>
      <w:r>
        <w:rPr>
          <w:sz w:val="32"/>
          <w:szCs w:val="32"/>
          <w:lang w:val="en-US" w:eastAsia="zh-CN"/>
        </w:rPr>
        <w:t>7327555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传真：</w:t>
      </w:r>
      <w:r>
        <w:rPr>
          <w:sz w:val="32"/>
          <w:szCs w:val="32"/>
        </w:rPr>
        <w:t>0373-</w:t>
      </w:r>
      <w:r>
        <w:rPr>
          <w:sz w:val="32"/>
          <w:szCs w:val="32"/>
          <w:lang w:val="en-US" w:eastAsia="zh-CN"/>
        </w:rPr>
        <w:t>353559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手机：</w:t>
      </w:r>
      <w:r>
        <w:rPr>
          <w:sz w:val="32"/>
          <w:szCs w:val="32"/>
        </w:rPr>
        <w:t>13633733996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邮编：</w:t>
      </w:r>
      <w:r>
        <w:rPr>
          <w:sz w:val="32"/>
          <w:szCs w:val="32"/>
        </w:rPr>
        <w:t>453</w:t>
      </w:r>
      <w:r>
        <w:rPr>
          <w:sz w:val="32"/>
          <w:szCs w:val="32"/>
          <w:lang w:val="en-US" w:eastAsia="zh-CN"/>
        </w:rPr>
        <w:t>0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网址</w:t>
      </w:r>
      <w:r>
        <w:rPr>
          <w:sz w:val="32"/>
          <w:szCs w:val="32"/>
        </w:rPr>
        <w:t>;www.tianyujx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箱：</w:t>
      </w:r>
      <w:r>
        <w:rPr>
          <w:sz w:val="32"/>
          <w:szCs w:val="32"/>
        </w:rPr>
        <w:t>tyjx315@126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4:00Z</dcterms:created>
  <dc:creator>微软用户</dc:creator>
  <dc:description/>
  <dc:language>en-US</dc:language>
  <cp:lastModifiedBy>Administrator</cp:lastModifiedBy>
  <cp:lastPrinted>2019-07-26T15:57:00Z</cp:lastPrinted>
  <dcterms:modified xsi:type="dcterms:W3CDTF">2019-07-26T08:01:40Z</dcterms:modified>
  <cp:revision>12</cp:revision>
  <dc:subject/>
  <dc:title>                ZDS系列直线振动筛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