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ahoma"/>
          <w:sz w:val="52"/>
          <w:szCs w:val="52"/>
        </w:rPr>
      </w:pPr>
      <w:r>
        <w:rPr>
          <w:rFonts w:ascii="黑体" w:hAnsi="黑体" w:cs="Tahoma" w:eastAsia="黑体"/>
          <w:sz w:val="52"/>
          <w:szCs w:val="52"/>
        </w:rPr>
        <w:t>注浆管产品介绍</w:t>
      </w:r>
    </w:p>
    <w:p>
      <w:pPr>
        <w:pStyle w:val="Normal"/>
        <w:rPr>
          <w:rFonts w:ascii="黑体" w:hAnsi="黑体" w:eastAsia="黑体" w:cs="Tahoma"/>
          <w:sz w:val="52"/>
          <w:szCs w:val="52"/>
        </w:rPr>
      </w:pPr>
      <w:r>
        <w:rPr>
          <w:rFonts w:eastAsia="黑体" w:cs="Tahoma" w:ascii="黑体" w:hAnsi="黑体"/>
          <w:sz w:val="52"/>
          <w:szCs w:val="52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eastAsia="黑体" w:cs="Tahoma" w:ascii="黑体" w:hAnsi="黑体"/>
          <w:sz w:val="21"/>
          <w:szCs w:val="22"/>
        </w:rPr>
        <w:br/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注浆管是一种预埋注浆管系统，用于混凝土中的施工缝、冷接缝、管子渗缝、地墙之间空隙等处的密封。在新和旧混凝土的接缝之间安装注浆管是非常合适的。当水渗入接缝时，可以通过设定在表面的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t>PVC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端口注入浆液加以封堵这种方法可以密封接缝。合适的注浆时间可以选择在混凝土养护结束后进行注浆。渗漏接缝同样也可以用这方法做成密封。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优点：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安装简单，成套提供；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可以在施工现场，根据接缝的实际需求长度截取注浆管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t>(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推荐长的注浆出口长度不要超过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米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)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； 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不需要特殊的安装设备；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注浆时间可以任意选择；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当在适当的压力作用下往内注浆时，其浆注浆管液可以保持均匀地充满整个的管子；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6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系统容许在相对较低压力下注浆；注浆压力为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t>0.2-0.4Mpa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7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安装并不会影响建筑注浆管物自身特性；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8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安装或注浆过程并不会危害混凝土；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9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注浆后可以确保密封；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0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如果不渗漏，可以不要注浆。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注浆施工原则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  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以可注入为准，尽可能采用浓浆、低压慢注及间歇注浆，以利于定量水泥浆体留驻桩底有效范围内。根据本场地地质条件，一般情况下注浆工艺参数可按实情在如下范围内调控。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压水压力：以压通为准，难以压通的注浆管，压水压力可提高到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6Mpa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注浆过程压力：以可注入为准，控制在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 Mpa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以上。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注浆终压：比初压提高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Mpa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以上。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浆液浓底（水灰比）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:1~0.5: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先稀后浓。可灌性较差桩适用较稀浆。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每料水泥浆搅拌时间：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~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钟。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注入量：每桩水泥注入量控制量为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00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㎏。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注浆时间：间歇注浆，每桩注浆时间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~1.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小时，其中间歇时间大于等于实注时间。可灌性较差桩须小泵量连续灌注。 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注浆顺序：总体上理想的顺序为，先注场地周边的桩孔，由外而内逐层内推，注场地中央部分桩孔。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养护：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混凝土构件浇筑完毕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t>12h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内应对构件进行覆盖及保湿养护，混凝土浇水养护的时间，对采用硅酸盐水泥、普通硅酸盐水泥或矿渣硅酸盐水泥拌制的混凝土，不得少于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天；对掺用缓凝型外加剂或有抗渗要求的混凝土，不得少于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1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度。采用塑料布覆盖养护的混凝土，其全部敞露表面应覆盖严密，并应保持塑料布内有凝结水。 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平均气温低于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度不得浇水并采取保温措施。当气温达不到自然养护条件或需要较早脱模时可采用蒸汽养护。蒸汽养护一般宜用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6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度左右的温度蒸养，养护时应采用帆布、油布覆盖。为了避免由于蒸汽温度骤然升降而引起混凝土构件产生裂缝变形，必须严格控制升温和降温的速度。 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混凝土强度能保证其表面及棱角不因拆模而受损坏时，可拆除侧模。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构件起吊脱模时混凝土强度必须符合设计要求。当设计无专门要求时，非预应力构件不应低于设计的混凝土立方体抗压强度标准值的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t>50%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，预应力构件不应低于设计的混凝土立方体抗压强度标准值的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75%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  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  <w:br/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5.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叠合板等水平构件吊运须使用专用吊具，同时确保各吊点受力均匀，避免因构件受力不均引起断裂。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eastAsia="Tahoma" w:cs="Tahoma"/>
          <w:color w:val="333333"/>
          <w:sz w:val="28"/>
          <w:szCs w:val="28"/>
          <w:shd w:fill="FFFFFF" w:val="clear"/>
        </w:rPr>
      </w:pPr>
      <w:r>
        <w:rPr>
          <w:rStyle w:val="StrongEmphasis"/>
          <w:rFonts w:ascii="Tahoma" w:hAnsi="Tahoma" w:cs="Tahoma" w:eastAsia="Tahoma"/>
          <w:color w:val="333333"/>
          <w:sz w:val="28"/>
          <w:szCs w:val="28"/>
          <w:shd w:fill="FFFFFF" w:val="clear"/>
        </w:rPr>
        <w:t>主要施工步骤：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  <w:t>1.</w:t>
      </w:r>
      <w:r>
        <w:rPr>
          <w:rFonts w:ascii="Tahoma" w:hAnsi="Tahoma" w:cs="Tahoma" w:eastAsia="Tahoma"/>
          <w:color w:val="333333"/>
          <w:sz w:val="28"/>
          <w:szCs w:val="28"/>
          <w:shd w:fill="FFFFFF" w:val="clear"/>
        </w:rPr>
        <w:t>钻孔 孔径一般在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t>80-100mm</w:t>
      </w:r>
      <w:r>
        <w:rPr>
          <w:rFonts w:ascii="Tahoma" w:hAnsi="Tahoma" w:cs="Tahoma" w:eastAsia="Tahoma"/>
          <w:color w:val="333333"/>
          <w:sz w:val="28"/>
          <w:szCs w:val="28"/>
          <w:shd w:fill="FFFFFF" w:val="clear"/>
        </w:rPr>
        <w:t>范围，钻孔垂直误差小于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t>1%</w:t>
        <w:br/>
        <w:t>2.</w:t>
      </w:r>
      <w:r>
        <w:rPr>
          <w:rFonts w:ascii="Tahoma" w:hAnsi="Tahoma" w:cs="Tahoma" w:eastAsia="Tahoma"/>
          <w:color w:val="333333"/>
          <w:sz w:val="28"/>
          <w:szCs w:val="28"/>
          <w:shd w:fill="FFFFFF" w:val="clear"/>
        </w:rPr>
        <w:t>孔内灌壳料 套壳料又称封闭泥浆，到钻孔到设计深度后从钻内灌入封闭泥浆，其作用是封闭单向阀管和钻孔之间的空隙，迫使从灌浆孔内开环，压出的浆液挤破套壳料注入四周土层。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  <w:t>3.</w:t>
      </w:r>
      <w:r>
        <w:rPr>
          <w:rFonts w:ascii="Tahoma" w:hAnsi="Tahoma" w:cs="Tahoma" w:eastAsia="Tahoma"/>
          <w:color w:val="333333"/>
          <w:sz w:val="28"/>
          <w:szCs w:val="28"/>
          <w:shd w:fill="FFFFFF" w:val="clear"/>
        </w:rPr>
        <w:t>在充满封闭泥浆的钻孔插入单向阀管（劈裂注浆管）一般用内径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t>40~60</w:t>
      </w:r>
      <w:r>
        <w:rPr>
          <w:rFonts w:ascii="Tahoma" w:hAnsi="Tahoma" w:cs="Tahoma" w:eastAsia="Tahoma"/>
          <w:color w:val="333333"/>
          <w:sz w:val="28"/>
          <w:szCs w:val="28"/>
          <w:shd w:fill="FFFFFF" w:val="clear"/>
        </w:rPr>
        <w:t>的塑料管，每隔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t>33~50cm</w:t>
      </w:r>
      <w:r>
        <w:rPr>
          <w:rFonts w:ascii="Tahoma" w:hAnsi="Tahoma" w:cs="Tahoma" w:eastAsia="Tahoma"/>
          <w:color w:val="333333"/>
          <w:sz w:val="28"/>
          <w:szCs w:val="28"/>
          <w:shd w:fill="FFFFFF" w:val="clear"/>
        </w:rPr>
        <w:t>钻一组射浆孔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t>(</w:t>
      </w:r>
      <w:r>
        <w:rPr>
          <w:rFonts w:ascii="Tahoma" w:hAnsi="Tahoma" w:cs="Tahoma" w:eastAsia="Tahoma"/>
          <w:color w:val="333333"/>
          <w:sz w:val="28"/>
          <w:szCs w:val="28"/>
          <w:shd w:fill="FFFFFF" w:val="clear"/>
        </w:rPr>
        <w:t>即每米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t>2~3</w:t>
      </w:r>
      <w:r>
        <w:rPr>
          <w:rFonts w:ascii="Tahoma" w:hAnsi="Tahoma" w:cs="Tahoma" w:eastAsia="Tahoma"/>
          <w:color w:val="333333"/>
          <w:sz w:val="28"/>
          <w:szCs w:val="28"/>
          <w:shd w:fill="FFFFFF" w:val="clear"/>
        </w:rPr>
        <w:t>组）外包橡皮套，插入钻孔时管端封闭管内注水。</w:t>
      </w:r>
      <w:r>
        <w:rPr>
          <w:rFonts w:eastAsia="Tahoma" w:cs="Tahoma" w:ascii="Tahoma" w:hAnsi="Tahoma"/>
          <w:color w:val="333333"/>
          <w:sz w:val="28"/>
          <w:szCs w:val="28"/>
          <w:shd w:fill="FFFFFF" w:val="clear"/>
        </w:rPr>
        <w:br/>
        <w:t>4.</w:t>
      </w:r>
      <w:r>
        <w:rPr>
          <w:rFonts w:ascii="Tahoma" w:hAnsi="Tahoma" w:cs="Tahoma" w:eastAsia="Tahoma"/>
          <w:color w:val="333333"/>
          <w:sz w:val="28"/>
          <w:szCs w:val="28"/>
          <w:shd w:fill="FFFFFF" w:val="clear"/>
        </w:rPr>
        <w:t>在封闭泥浆达到一定强度后，在单向阀管内插入双向密封注浆芯管进行分层注浆。首先加大压力使浆液顶开橡皮套，挤破套壳料，在土地产生劈裂，并沿着裂缝扩散，扩散范围受泥浆压力、时间、浆液配比、土层特征等留浆液，以便于第二次重复注浆（单向阀塑料管即留在注浆后的土层中）。</w:t>
      </w:r>
    </w:p>
    <w:p>
      <w:pPr>
        <w:pStyle w:val="Normal"/>
        <w:rPr>
          <w:rFonts w:ascii="Tahoma" w:hAnsi="Tahoma" w:eastAsia="Tahoma" w:cs="Tahoma"/>
          <w:color w:val="333333"/>
          <w:sz w:val="21"/>
          <w:szCs w:val="22"/>
          <w:shd w:fill="FFFFFF" w:val="clear"/>
        </w:rPr>
      </w:pPr>
      <w:r>
        <w:rPr>
          <w:rFonts w:eastAsia="Tahoma" w:cs="Tahoma" w:ascii="Tahoma" w:hAnsi="Tahoma"/>
          <w:color w:val="333333"/>
          <w:sz w:val="21"/>
          <w:szCs w:val="22"/>
          <w:shd w:fill="FFFFFF" w:val="clear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3:23Z</dcterms:created>
  <dc:creator>Administrator</dc:creator>
  <dc:description/>
  <dc:language>en-US</dc:language>
  <cp:lastModifiedBy>沧州瑞林专业生产小导管  注浆管</cp:lastModifiedBy>
  <dcterms:modified xsi:type="dcterms:W3CDTF">2021-08-13T08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02D7642EE4240A8DDD996D70979B4</vt:lpwstr>
  </property>
  <property fmtid="{D5CDD505-2E9C-101B-9397-08002B2CF9AE}" pid="3" name="KSOProductBuildVer">
    <vt:lpwstr>2052-11.1.0.10700</vt:lpwstr>
  </property>
</Properties>
</file>