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雷达高透波性能避雷装置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材料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玻璃纤维和环氧树脂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参数有：所用复合材料的介电常数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-~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介电损耗小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至于具体透波性能，和产品的结构相关，通常情况下，在厚度约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情况下，透波率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以上。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抗风等级高，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.4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压、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.7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压、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.85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压等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配备有雷电峰值记录仪器、智能接地电阻仪器，可以把雷电的时间、峰值、接地电阻等把数据通过有线、无线的方式传输到电脑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224NTY</dc:creator>
  <dc:description/>
  <dc:language>en-US</dc:language>
  <cp:lastModifiedBy>Administrator</cp:lastModifiedBy>
  <dcterms:modified xsi:type="dcterms:W3CDTF">2020-07-05T14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