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spacing w:val="0"/>
            <w:sz w:val="21"/>
            <w:szCs w:val="21"/>
          </w:rPr>
          <w:t>BL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  <w:lang w:eastAsia="zh-CN"/>
          </w:rPr>
          <w:t>轻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型链板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B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轻型链板机是基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B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重型链板机轻量化的一种板链链板机具有强度高，重量轻，成本低的特点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是高温物料最佳输送设备，也可用于输送其它散状、块粒状、块状物料，已广泛用于建材、治金、矿山等行业的物料输送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板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链板机结构设计合理，使用性能好，运行阻力小，易损零件少，操作安全，维修方便，运行可靠，使用寿命长。链板机可水平或倾角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&lt;30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安装，倾斜安装时，配有棘轮逆止机构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输送链板上的辊轮在导轨上滚动，输送链与机壳无磨擦；链条采用合金钢热处理加工制成，其正常使用寿命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年左右，运行中故障率低。除头尾轴承外，</w:t>
      </w:r>
      <w:hyperlink r:id="rId3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中无润滑点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板机主要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链板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由头部机架、头部护罩、主动链轮组、输料装置、中部机架、尾部机架、改向链轮组，链板托轮组和驱动装置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驱动装置由柱销联轴器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JZ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减速机、驱动底座组成。分右装和左装两种，从机尾向输送方向看，驱动装置在右侧为右装，在左侧为左装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链轮采用组装式结构，由铸钢链轮圈与链轮芯用螺栓联结组合，耐磨性能强，便于拆卸安装。主动链轮采用窝眼链轮圈，防止环链运行中滑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链板机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48958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45" TargetMode="External"/><Relationship Id="rId3" Type="http://schemas.openxmlformats.org/officeDocument/2006/relationships/hyperlink" Target="http://www.huiyizhonggong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20-08-23T07:04:29Z</dcterms:modified>
  <cp:revision>1</cp:revision>
  <dc:subject/>
  <dc:title>一、BL重型链板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