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NSE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系列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S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斗式提升机是一种新型垂直提升设备。它适用于提升粉状和小颗粒状物料，如：水泥、煤粉、破碎后较细的矿石等。这是我厂引进国外同类产品先进技术开发的产品，在各工业国家，这类</w:t>
      </w:r>
      <w:hyperlink r:id="rId3" w:tgtFrame="http://www.huiyizhonggong.com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广泛用于输送量较大的粉状和小颗粒状物料的提升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S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斗式提升机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能力大。该系列提升机是国内提升机中相近横截面尺寸输送量最大的</w:t>
      </w:r>
      <w:hyperlink r:id="rId4" w:tgtFrame="http://www.huiyizhonggong.com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，提升量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000m3/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提升范围广。这类提升机对物料的种类、特性要求少。不但能提升一般粉状、小颗粒状物料，而且可提升磨琢性较大的物料。要求物料温度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00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驱动功率小。采用流入式喂料、诱导式卸料、大容量的料斗密集型布置。在物料提升时几乎无回料和挖料现象，因此无效功率少，比环链提升机节省功率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％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使用寿命长。提升机的喂料采用流入式，无需用斗挖料，材料之间很少发生挤压和碰撞现象。本机在设计时保证物料在喂料、提升机卸料时少有撒落，减少了机械磨损，采用板链式高强度耐磨输送链，大大延长了输送链和料斗的使用寿命。正常使用下，输送链使用寿命超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年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提升高度高。该提升机运行平稳，并且采用板链式高强度耐磨输送链，因此可达到较高的提升高度。在额定输送量下，提升高度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0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密封性好，环境污染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运行可靠性好。先进的设计原理和加工方法，保证了整机运行的可靠性，无故障时间超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万小时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操作、维护方便，易损件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结构刚性好，精度高。机壳经压型焊接后，刚性好且外观漂亮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综合成本低。由于节约能耗和维护少，使用成本低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434341"/>
          <w:spacing w:val="0"/>
          <w:sz w:val="21"/>
          <w:szCs w:val="21"/>
        </w:rPr>
        <w:t>NSE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系列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外形尺寸图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238750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S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斗式提升机技术参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27"/>
        <w:gridCol w:w="1099"/>
        <w:gridCol w:w="885"/>
        <w:gridCol w:w="1171"/>
        <w:gridCol w:w="578"/>
        <w:gridCol w:w="578"/>
        <w:gridCol w:w="578"/>
        <w:gridCol w:w="578"/>
        <w:gridCol w:w="709"/>
      </w:tblGrid>
      <w:tr>
        <w:trPr>
          <w:trHeight w:val="37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提升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21"/>
                <w:vertAlign w:val="baseline"/>
                <w:lang w:val="en-US" w:eastAsia="zh-CN"/>
              </w:rPr>
              <w:t>m³/h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料斗容积</w:t>
            </w: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填充率</w:t>
            </w: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链速</w:t>
            </w: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21"/>
                <w:vertAlign w:val="baseline"/>
                <w:lang w:val="en-US" w:eastAsia="zh-CN"/>
              </w:rPr>
              <w:t>m/min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物料最大块度（</w:t>
            </w: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21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）占百分比</w:t>
            </w: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7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9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2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4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8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7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8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8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2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SE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9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注：最大提升量是用填充系数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6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链速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6m/mi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时计算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28" TargetMode="External"/><Relationship Id="rId3" Type="http://schemas.openxmlformats.org/officeDocument/2006/relationships/hyperlink" Target="http://www.huiyizhonggong.com/" TargetMode="External"/><Relationship Id="rId4" Type="http://schemas.openxmlformats.org/officeDocument/2006/relationships/hyperlink" Target="http://www.huiyizhonggong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Administrator</cp:lastModifiedBy>
  <dcterms:modified xsi:type="dcterms:W3CDTF">2019-03-27T13:28:11Z</dcterms:modified>
  <cp:revision>1</cp:revision>
  <dc:subject/>
  <dc:title>一、NSE系列斗式提升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