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28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   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一、</w:t>
      </w:r>
      <w:hyperlink r:id="rId2" w:tgtFrame="http://www.huiyizhonggong.com/_blank">
        <w:r>
          <w:rPr>
            <w:rStyle w:val="InternetLink"/>
            <w:rFonts w:eastAsia="瀹嬩綋;RomanS" w:cs="瀹嬩綋;RomanS" w:ascii="瀹嬩綋;RomanS" w:hAnsi="瀹嬩綋;RomanS"/>
            <w:i w:val="false"/>
            <w:caps w:val="false"/>
            <w:smallCaps w:val="false"/>
            <w:color w:val="0021B0"/>
            <w:spacing w:val="0"/>
            <w:sz w:val="18"/>
            <w:szCs w:val="18"/>
            <w:shd w:fill="FFFFFF" w:val="clear"/>
          </w:rPr>
          <w:t>LD</w:t>
        </w:r>
        <w:r>
          <w:rPr>
            <w:rStyle w:val="InternetLink"/>
            <w:rFonts w:ascii="瀹嬩綋;RomanS" w:hAnsi="瀹嬩綋;RomanS" w:cs="瀹嬩綋;RomanS" w:eastAsia="瀹嬩綋;RomanS"/>
            <w:i w:val="false"/>
            <w:caps w:val="false"/>
            <w:smallCaps w:val="false"/>
            <w:color w:val="0021B0"/>
            <w:spacing w:val="0"/>
            <w:sz w:val="18"/>
            <w:szCs w:val="18"/>
            <w:shd w:fill="FFFFFF" w:val="clear"/>
          </w:rPr>
          <w:t>链斗输送机</w:t>
        </w:r>
      </w:hyperlink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t>概述：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LD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链斗输送机的料斗两边设置有滚轮，链条处于料斗下方，使用较大的料斗，增加了承重能力，适合有较大输送量需求的作业环境。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LD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链斗输送机适用于输送锅炉灰渣、水泥熟料、矿渣、焦炭、碎石等无粘滞性的固体物料，特别是一些温度高、容重大、块度大、具有锋利锐角和磨琢性强的物料。广泛应用于机械、冶金、化工、建材、制药、食品、仓储等工业生产过程中的原材料或成品的输送。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二、</w:t>
      </w:r>
      <w:hyperlink r:id="rId3" w:tgtFrame="http://www.huiyizhonggong.com/_blank">
        <w:r>
          <w:rPr>
            <w:rStyle w:val="InternetLink"/>
            <w:rFonts w:eastAsia="瀹嬩綋;RomanS" w:cs="瀹嬩綋;RomanS" w:ascii="瀹嬩綋;RomanS" w:hAnsi="瀹嬩綋;RomanS"/>
            <w:i w:val="false"/>
            <w:caps w:val="false"/>
            <w:smallCaps w:val="false"/>
            <w:color w:val="0021B0"/>
            <w:spacing w:val="0"/>
            <w:sz w:val="18"/>
            <w:szCs w:val="18"/>
            <w:shd w:fill="FFFFFF" w:val="clear"/>
          </w:rPr>
          <w:t>LD</w:t>
        </w:r>
        <w:r>
          <w:rPr>
            <w:rStyle w:val="InternetLink"/>
            <w:rFonts w:ascii="瀹嬩綋;RomanS" w:hAnsi="瀹嬩綋;RomanS" w:cs="瀹嬩綋;RomanS" w:eastAsia="瀹嬩綋;RomanS"/>
            <w:i w:val="false"/>
            <w:caps w:val="false"/>
            <w:smallCaps w:val="false"/>
            <w:color w:val="0021B0"/>
            <w:spacing w:val="0"/>
            <w:sz w:val="18"/>
            <w:szCs w:val="18"/>
            <w:shd w:fill="FFFFFF" w:val="clear"/>
          </w:rPr>
          <w:t>链斗输送机</w:t>
        </w:r>
      </w:hyperlink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工作原理：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LD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链斗输送机同时支持水平与垂直输送，可用于代替水平与垂直输送设备组合的生产线。物料封闭在标准钢制机壳中以防止灰尘飞出，适用于有密封要求的环境。布置灵活多样，支持多点加料，降低设备占用空间与地坑深度。物料可在上水平段内干净、缓慢地通过机壳底部的闸门或开口处排出。装料和卸料都比较平稳，且从装料到下料的过程中，壳体中的物料与传动部件不接触，所有物料不会被剥落和破碎。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三、</w:t>
      </w:r>
      <w:hyperlink r:id="rId4" w:tgtFrame="http://www.huiyizhonggong.com/_blank">
        <w:r>
          <w:rPr>
            <w:rStyle w:val="InternetLink"/>
            <w:rFonts w:eastAsia="瀹嬩綋;RomanS" w:cs="瀹嬩綋;RomanS" w:ascii="瀹嬩綋;RomanS" w:hAnsi="瀹嬩綋;RomanS"/>
            <w:i w:val="false"/>
            <w:caps w:val="false"/>
            <w:smallCaps w:val="false"/>
            <w:color w:val="0021B0"/>
            <w:spacing w:val="0"/>
            <w:sz w:val="18"/>
            <w:szCs w:val="18"/>
            <w:shd w:fill="FFFFFF" w:val="clear"/>
          </w:rPr>
          <w:t>LD</w:t>
        </w:r>
        <w:r>
          <w:rPr>
            <w:rStyle w:val="InternetLink"/>
            <w:rFonts w:ascii="瀹嬩綋;RomanS" w:hAnsi="瀹嬩綋;RomanS" w:cs="瀹嬩綋;RomanS" w:eastAsia="瀹嬩綋;RomanS"/>
            <w:i w:val="false"/>
            <w:caps w:val="false"/>
            <w:smallCaps w:val="false"/>
            <w:color w:val="0021B0"/>
            <w:spacing w:val="0"/>
            <w:sz w:val="18"/>
            <w:szCs w:val="18"/>
            <w:shd w:fill="FFFFFF" w:val="clear"/>
          </w:rPr>
          <w:t>链斗输送机</w:t>
        </w:r>
      </w:hyperlink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特点：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、采用弹簧螺旋张紧装置，适合远距离、重载荷输送物料；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、工艺布置灵活；可在地下，地面或架高设置，且同时支持水平与倾斜安装；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、输送量大，新的结构设计使得输送量可提高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50%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；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、能耗低，行走轮采用滚动摩擦，减少了运动阻力，有效降低功耗；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、链条采用高强度双排重型板式链，运行稳定可靠，使用寿命长，易于保养维护。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四、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LD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链斗输送机结构示意图与技术参数：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ind w:left="0" w:hanging="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LD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链斗输送机的料斗宽度有多种规格，我公司根据用户的实际需求进行布置。</w:t>
      </w:r>
    </w:p>
    <w:p>
      <w:pPr>
        <w:pStyle w:val="Style15"/>
        <w:widowControl/>
        <w:shd w:fill="FFFFFF" w:val="clear"/>
        <w:spacing w:lineRule="atLeast" w:line="300"/>
        <w:jc w:val="center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drawing>
          <wp:inline distT="0" distB="0" distL="0" distR="0">
            <wp:extent cx="5372100" cy="2438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0" w:hanging="0"/>
        <w:jc w:val="center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1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头部 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2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动力驱动链轮组 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3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运载组件 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4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倾斜中间支部</w:t>
      </w:r>
    </w:p>
    <w:p>
      <w:pPr>
        <w:pStyle w:val="Normal"/>
        <w:widowControl/>
        <w:shd w:fill="FFFFFF" w:val="clear"/>
        <w:spacing w:lineRule="atLeast" w:line="300"/>
        <w:ind w:left="0" w:hanging="0"/>
        <w:jc w:val="center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5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上道轨 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6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下道轨 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7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尾部链轮组 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8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尾架 </w:t>
      </w: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9.</w:t>
      </w:r>
      <w:r>
        <w:rPr>
          <w:rFonts w:ascii="瀹嬩綋;RomanS" w:hAnsi="瀹嬩綋;RomanS" w:cs="瀹嬩綋;RomanS" w:eastAsia="瀹嬩綋;RomanS"/>
          <w:b w:val="false"/>
          <w:i w:val="false"/>
          <w:caps w:val="false"/>
          <w:smallCaps w:val="false"/>
          <w:color w:val="444444"/>
          <w:spacing w:val="0"/>
          <w:kern w:val="0"/>
          <w:sz w:val="18"/>
          <w:szCs w:val="18"/>
          <w:shd w:fill="FFFFFF" w:val="clear"/>
          <w:lang w:val="en-US" w:eastAsia="zh-CN" w:bidi="ar-SA"/>
        </w:rPr>
        <w:t>丝杠拉紧装置</w:t>
      </w:r>
    </w:p>
    <w:p>
      <w:pPr>
        <w:pStyle w:val="Style15"/>
        <w:widowControl/>
        <w:shd w:fill="FFFFFF" w:val="clear"/>
        <w:spacing w:lineRule="atLeast" w:line="300"/>
        <w:jc w:val="left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  <w:drawing>
          <wp:inline distT="0" distB="0" distL="0" distR="0">
            <wp:extent cx="6143625" cy="22383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RomanS" w:hAnsi="瀹嬩綋;RomanS" w:eastAsia="瀹嬩綋;RomanS" w:cs="瀹嬩綋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lang w:val="en-US"/>
        </w:rPr>
      </w:pPr>
      <w:r>
        <w:rPr>
          <w:rFonts w:eastAsia="瀹嬩綋;RomanS" w:cs="瀹嬩綋;RomanS" w:ascii="瀹嬩綋;RomanS" w:hAnsi="瀹嬩綋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203" TargetMode="External"/><Relationship Id="rId3" Type="http://schemas.openxmlformats.org/officeDocument/2006/relationships/hyperlink" Target="http://www.huiyizhonggong.com/PInfo.aspx?id=203" TargetMode="External"/><Relationship Id="rId4" Type="http://schemas.openxmlformats.org/officeDocument/2006/relationships/hyperlink" Target="http://www.huiyizhonggong.com/PInfo.aspx?id=20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0:34:22Z</dcterms:modified>
  <cp:revision>0</cp:revision>
  <dc:subject/>
  <dc:title>   一、LD链斗输送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