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0" w:after="28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一、</w:t>
      </w:r>
      <w:hyperlink r:id="rId2" w:tgtFrame="http://www.huiyizhonggong.com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spacing w:val="0"/>
            <w:sz w:val="21"/>
            <w:szCs w:val="21"/>
          </w:rPr>
          <w:t>刚性叶轮给料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概述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刚性叶轮给料机主要用于定量输出干的粉状和小颗粒状物料，并可以作为正或负压输送系统汇总的锁风装置，兼有弹性叶轮的特点。刚性叶轮给料机性能可靠，密封性好。该机传动装置可根据用户要求配置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434341"/>
          <w:spacing w:val="0"/>
          <w:sz w:val="21"/>
          <w:szCs w:val="21"/>
        </w:rPr>
        <w:t>刚性叶轮给料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包括一个回转的叶轮，固定的壳体和驱动装置等。回叶轮由两个防尘滚子轴承支撑，可保证叶轮和壳体间的间隙均匀，减少磨损。叶轮两端用两个聚四氯乙烯密封环密封。因此其结构简单，耐磨且更换容易。壳体设有检修门，方便维修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刚性叶轮给料机广泛应用在各个工业部门，如煤粉、水泥、砂、煤块、粮食等的喂料上。不易用来控制易变质的粘性大的结块物料和大块物料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二、刚性叶轮给料机技术参数：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591175" cy="20669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注：刚性叶轮给料机所给送物料为干燥粉状物料或小颗粒料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三、刚性叶轮给料机结构尺寸图：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943600" cy="4406900"/>
            <wp:effectExtent l="0" t="0" r="0" b="0"/>
            <wp:docPr id="2" name="刚性叶轮给料机结构尺寸图：WYG型叶轮给料机外形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刚性叶轮给料机结构尺寸图：WYG型叶轮给料机外形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WYG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叶轮给料机外形图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524500" cy="3670300"/>
            <wp:effectExtent l="0" t="0" r="0" b="0"/>
            <wp:docPr id="3" name="刚性叶轮给料机结构尺寸图：GW型叶轮给料机外形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刚性叶轮给料机结构尺寸图：GW型叶轮给料机外形图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GW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叶轮给料机外形图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四、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434341"/>
          <w:spacing w:val="0"/>
          <w:sz w:val="21"/>
          <w:szCs w:val="21"/>
        </w:rPr>
        <w:t>刚性叶轮给料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尺寸表：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9372600" cy="1981200"/>
            <wp:effectExtent l="0" t="0" r="0" b="0"/>
            <wp:docPr id="4" name="刚性叶轮给料机尺寸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刚性叶轮给料机尺寸表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9410700" cy="1168400"/>
            <wp:effectExtent l="0" t="0" r="0" b="0"/>
            <wp:docPr id="5" name="刚性叶轮给料机尺寸表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刚性叶轮给料机尺寸表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izhonggong.com/PInfo.aspx?id=9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吕学强</cp:lastModifiedBy>
  <dcterms:modified xsi:type="dcterms:W3CDTF">2014-10-23T07:10:36Z</dcterms:modified>
  <cp:revision>0</cp:revision>
  <dc:subject/>
  <dc:title>一、刚性叶轮给料机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