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一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 w:eastAsia="zh-CN"/>
        </w:rPr>
        <w:t>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 w:eastAsia="zh-CN"/>
        </w:rPr>
        <w:t>型斗式提升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基本结构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式提升机由运行部分（料斗与牵引胶带）、带有传动滚筒的上部区段，带有拉紧滚筒的下部区段，中间机壳，驱动装置，逆止制动装置等组成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式提升机适用于向上输送松散密度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＜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.5t/m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粉状、粒状和小块状的无磨琢性和半磨琢性散状物料，如煤、砂、焦末、水泥、碎矿石等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二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式提升机结构形式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传动装置有两种形式，分别配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YZ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减速器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ZQ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（或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YY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型减速器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YZ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轴减速器直接装在主轴轴头上，省去了提升机传动平台、联轴器等，使其结构紧凑、重量轻，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且提升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内部带有异型辊逆止器，逆止可靠。该减速器噪音低，运转平稳，并随主轴浮动，可消除安装应力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三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式提升机特点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驱动功率小。采用流入式喂料、诱导式卸料、大容量的料斗密集型布置，在物料提升时几乎无回料和挖料现象，因此无效功率少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提升范围广。这类提升机对物料的种类、特性要求少，不但能提升一般粉状、小颗粒状物料，而且可提升磨琢性较大的物料，密封性好，环境污染少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运行可靠。先进的设计原理和加工方法，保证了整机运行的可靠性，无故障时间超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万小时。提升度高，提升机运行平稳，因此可达到较高的提升高度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使用寿命长。提升机的喂料采取流入式，无需用斗挖料，材料之间很少发生挤压和碰撞现象。在设计时保证物料在喂料、卸料时少有撒落，减少了机械磨损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四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型斗式提升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安装尺寸图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715000" cy="434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五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式提升机驱动配备表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314950" cy="5172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六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式提升机技术参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67"/>
        <w:gridCol w:w="467"/>
        <w:gridCol w:w="467"/>
        <w:gridCol w:w="467"/>
        <w:gridCol w:w="467"/>
        <w:gridCol w:w="467"/>
        <w:gridCol w:w="567"/>
        <w:gridCol w:w="567"/>
        <w:gridCol w:w="567"/>
        <w:gridCol w:w="467"/>
        <w:gridCol w:w="467"/>
        <w:gridCol w:w="467"/>
        <w:gridCol w:w="467"/>
        <w:gridCol w:w="467"/>
        <w:gridCol w:w="567"/>
        <w:gridCol w:w="467"/>
      </w:tblGrid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FFFFFF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FFFFFF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型号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FFFFFF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160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250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315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400</w:t>
            </w:r>
          </w:p>
        </w:tc>
      </w:tr>
      <w:tr>
        <w:trPr/>
        <w:tc>
          <w:tcPr>
            <w:tcW w:w="177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料斗形式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D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D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D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D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D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D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D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D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输送量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³/h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4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6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6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斗宽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5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斗容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0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6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8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1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6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9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4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斗距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0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带宽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斗速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/s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最大块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型号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500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63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16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25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35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450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料斗形式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D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D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D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D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输送量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³/h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7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斗宽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斗容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8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3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6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5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5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6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2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5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斗距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5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0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带宽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斗速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/s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5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5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5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最大块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</w:tr>
    </w:tbl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注释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表中斗容为计算斗容，输送量按填充系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0.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计算得出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料斗用途为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浅料斗：输送潮湿、易结块、难抛出的物料。如湿沙、湿煤等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深料斗：输送干燥的、松散的、易抛出的物料。如水泥、煤块、碎石、石英砂等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各部位润滑周期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543550" cy="1066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 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Administrator</cp:lastModifiedBy>
  <dcterms:modified xsi:type="dcterms:W3CDTF">2021-03-23T00:40:35Z</dcterms:modified>
  <cp:revision>1</cp:revision>
  <dc:subject/>
  <dc:title>一、TD型斗式提升机基本结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